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2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1080"/>
        <w:gridCol w:w="1620"/>
        <w:gridCol w:w="2880"/>
      </w:tblGrid>
      <w:tr>
        <w:trPr>
          <w:trHeight w:val="345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koná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nebo období od – do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kce bude opakována ve dnec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od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 - d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pac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a konání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y všech druhů vstupného (včetně DPH)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/ </w:t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ázev produkce:  </w:t>
            </w:r>
            <w:r>
              <w:rPr>
                <w:rFonts w:cs="Calibri" w:ascii="Calibri" w:hAnsi="Calibri"/>
                <w:b/>
                <w:bCs/>
              </w:rPr>
              <w:t xml:space="preserve">Koncer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čet produkcí celkem: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trHeight w:val="637" w:hRule="atLeast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 xml:space="preserve">Jméno interpreta, název souboru: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  <w:t>The American Duets</w:t>
            </w:r>
            <w:r>
              <w:rPr>
                <w:rFonts w:eastAsia="Calibri" w:cs="Calibri" w:ascii="Calibri" w:hAnsi="Calibri"/>
                <w:b/>
                <w:bCs/>
                <w:color w:val="000000"/>
                <w:shd w:fill="FFFFFF" w:val="clear"/>
                <w:lang w:eastAsia="en-US"/>
              </w:rPr>
              <w:t xml:space="preserve"> Elisabeth Lohninger &amp; Travon Anderson &amp; Walter Fischbacher Trio</w:t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811"/>
      </w:tblGrid>
      <w:tr>
        <w:trPr>
          <w:trHeight w:val="320" w:hRule="exac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díla</w:t>
            </w:r>
          </w:p>
        </w:tc>
        <w:tc>
          <w:tcPr>
            <w:tcW w:w="581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ind w:left="3420" w:hanging="34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udba  /  Text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ALEGRIA                 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SHADOWS FALL/LUZ ADENTRO   Elisabeth Lohninger      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ELEVEN PROMISES          Elisabeth Lohninger      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A LITTLE BIT TRICKY BUT NOT THAT HARD Elisabeth Lohninger  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TAKE MY PICTURE WHILE I'LM SMILING     Elisabeth Lohninger  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DREAMCATCHER           Walter Fischbacher         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MOMENTS                       Walter Fischbacher        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AZUL                               Walter Fischbacher          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FROGGY STYLE                Walter Fischbacher        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MERMAID'S REFUGE       Walter Fischbacher      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GLITCHES                           Walter Fischbacher      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BLACK AND GOLD            Sam Sparro      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SHAPE OF MY HEART      Sting   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COME TOGETHER            Lennon/McCartney      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BLACKBIRD                     Lennon/McCartney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Elisabeth Lohninger         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SHADOWS FALL/LUZ ADENTRO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Elisabeth Lohninger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ELEVEN PROMISES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Elisabeth Lohninger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A LITTLE BIT TRICKY BUT NOT THAT HARD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Elisabeth Lohninger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TAKE MY PICTURE WHILE I'LM SMILING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Elisabeth Lohninger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DREAMCATCHER 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Walter Fischbacher 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MOMENTS  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Walter Fischbacher 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AZUL 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Walter Fischbacher 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FROGGY STYLE  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Walter Fischbacher 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MERMAID'S REFUGE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Walter Fischbacher 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GLITCHES 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Walter Fischbacher 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BLACK AND GOLD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Sam Sparro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SHAPE OF MY HEART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Sting 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COME TOGETHER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John Lennon / Paul McCartney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BLACKBIRD  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John Lennon / Paul McCartney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284" w:right="284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342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1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3:19:00Z</dcterms:created>
  <dc:creator>OSA</dc:creator>
  <dc:description/>
  <cp:keywords/>
  <dc:language>en-US</dc:language>
  <cp:lastModifiedBy>proke</cp:lastModifiedBy>
  <cp:lastPrinted>2012-02-23T15:20:00Z</cp:lastPrinted>
  <dcterms:modified xsi:type="dcterms:W3CDTF">2022-01-06T23:19:00Z</dcterms:modified>
  <cp:revision>2</cp:revision>
  <dc:subject/>
  <dc:title>ŽÁDOST OSA – Ochrannému svazu autorskému pro práva k dílům hudebním (dále jen OSA)</dc:title>
</cp:coreProperties>
</file>