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sml"/>
        <w:widowControl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eznam skladeb pro vystoupení Jaromíra Nohavici </w:t>
      </w:r>
    </w:p>
    <w:p>
      <w:pPr>
        <w:pStyle w:val="Zkladnsml"/>
        <w:widowControl/>
        <w:spacing w:before="120" w:after="0"/>
        <w:rPr/>
      </w:pPr>
      <w:r>
        <w:rPr/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Autorem hudby a textů je Jaromír Nohavica</w:t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</w:t>
        <w:tab/>
        <w:t>Já si to pamatuj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</w:t>
        <w:tab/>
        <w:t>Ty ptáš se mě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</w:t>
        <w:tab/>
        <w:t>Zatím co se koupeš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Dobří holubi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Darmoděj</w:t>
        <w:tab/>
        <w:tab/>
        <w:tab/>
        <w:tab/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</w:t>
        <w:tab/>
        <w:t>Zestárli jsme lásko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</w:t>
        <w:tab/>
        <w:t>Dokud se zpív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</w:t>
        <w:tab/>
        <w:t>Těšínsk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</w:t>
        <w:tab/>
        <w:t>Černý květ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0.</w:t>
        <w:tab/>
        <w:t>Jdou po mně jdo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1.</w:t>
        <w:tab/>
        <w:t>Je ti to líto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2.</w:t>
        <w:tab/>
        <w:t>Petěrburg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3.</w:t>
        <w:tab/>
        <w:t>Do dne a do rok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4.</w:t>
        <w:tab/>
        <w:t>Sarajevo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5.</w:t>
        <w:tab/>
        <w:t>Fotbal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6.</w:t>
        <w:tab/>
        <w:t>Řekni sýr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7.</w:t>
        <w:tab/>
        <w:t>Píseň pro V.V.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8.</w:t>
        <w:tab/>
        <w:t>Staré dobré čas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9.</w:t>
        <w:tab/>
        <w:t>Ostrav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0.</w:t>
        <w:tab/>
        <w:t>Máma mi dala na krk klíč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1.</w:t>
        <w:tab/>
        <w:t>Podzemní pramen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2.</w:t>
        <w:tab/>
        <w:t>Emil P.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3.</w:t>
        <w:tab/>
        <w:t>Mám jizvu na rtu</w:t>
      </w:r>
    </w:p>
    <w:p>
      <w:pPr>
        <w:pStyle w:val="Zkladnsml"/>
        <w:widowControl/>
        <w:spacing w:before="120" w:after="0"/>
        <w:rPr/>
      </w:pPr>
      <w:r>
        <w:rPr>
          <w:b/>
        </w:rPr>
        <w:t>24.</w:t>
        <w:tab/>
        <w:t>Až to se mnu sekne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jc w:val="right"/>
        <w:rPr>
          <w:b/>
          <w:b/>
        </w:rPr>
      </w:pPr>
      <w:r>
        <w:rPr>
          <w:b/>
        </w:rPr>
        <w:t>................................................................</w:t>
      </w:r>
    </w:p>
    <w:p>
      <w:pPr>
        <w:pStyle w:val="Zkladnsml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Datum, razítko a podpis pořadatele    </w:t>
      </w:r>
    </w:p>
    <w:p>
      <w:pPr>
        <w:pStyle w:val="Zkladnsml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sml">
    <w:name w:val="Základní sml"/>
    <w:qFormat/>
    <w:pPr>
      <w:widowControl w:val="false"/>
      <w:suppressAutoHyphens w:val="true"/>
      <w:bidi w:val="0"/>
      <w:ind w:left="396" w:hanging="39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7:00Z</dcterms:created>
  <dc:creator>Jana Linková</dc:creator>
  <dc:description/>
  <dc:language>en-US</dc:language>
  <cp:lastModifiedBy>Fujitsu</cp:lastModifiedBy>
  <dcterms:modified xsi:type="dcterms:W3CDTF">2021-07-26T13:37:00Z</dcterms:modified>
  <cp:revision>2</cp:revision>
  <dc:subject/>
  <dc:title>Seznam skladeb pro vystoupení Jaromíra Nohavici (2008)</dc:title>
</cp:coreProperties>
</file>