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Já si to pamatuj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Ty ptáš se mě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Zatím co se koupeš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obří holubi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Zestárli jsme lásk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Černý květ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Je ti to lít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Fotba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Řekni sýr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Píseň pro V.V.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Staré dobré čas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Ostrav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Máma mi dala na krk klíč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Emil P.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/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44:00Z</dcterms:created>
  <dc:creator>Jana Linková</dc:creator>
  <dc:description/>
  <dc:language>en-US</dc:language>
  <cp:lastModifiedBy>HP</cp:lastModifiedBy>
  <dcterms:modified xsi:type="dcterms:W3CDTF">2021-07-26T18:44:00Z</dcterms:modified>
  <cp:revision>2</cp:revision>
  <dc:subject/>
  <dc:title>Seznam skladeb pro vystoupení Jaromíra Nohavici (2008)</dc:title>
</cp:coreProperties>
</file>