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>Konc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nd of Heysek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320" w:hRule="exac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íla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ba a text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zz Notes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 About Blues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oline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hat I Want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eckin' It Up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'm Glad I Met You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 Hair Blues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t My Place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´re So Mad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e Wind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in´Slow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67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e Tree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67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They Meet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  <w:tr>
        <w:trPr>
          <w:trHeight w:val="320" w:hRule="exact"/>
        </w:trPr>
        <w:tc>
          <w:tcPr>
            <w:tcW w:w="50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ver And Bad Ideas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Švihálek, Lukáš Kytnar, Mojmír Sabolovič / Jan Švihál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9:00Z</dcterms:created>
  <dc:creator>OSA</dc:creator>
  <dc:description/>
  <dc:language>en-US</dc:language>
  <cp:lastModifiedBy>HP</cp:lastModifiedBy>
  <cp:lastPrinted>2012-02-23T15:20:00Z</cp:lastPrinted>
  <dcterms:modified xsi:type="dcterms:W3CDTF">2021-07-13T10:09:00Z</dcterms:modified>
  <cp:revision>2</cp:revision>
  <dc:subject/>
  <dc:title>ŽÁDOST OSA – Ochrannému svazu autorskému pro práva k dílům hudebním (dále jen OSA)</dc:title>
</cp:coreProperties>
</file>