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ERT KŘESŤAN A DRUHÁ TRÁVA</w:t>
      </w:r>
    </w:p>
    <w:p>
      <w:pPr>
        <w:pStyle w:val="Normal"/>
        <w:jc w:val="center"/>
        <w:rPr/>
      </w:pPr>
      <w:r>
        <w:rPr/>
        <w:t xml:space="preserve">REPERTOÁROVÝ LIS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2482"/>
      </w:tblGrid>
      <w:tr>
        <w:trPr>
          <w:trHeight w:val="5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klad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 hudb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 textu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řív než se rozloučí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4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dl do Betl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4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Španělských schod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yž jsem jí zpív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 básní Emily Dickinsonov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 padne n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ž si jednou </w:t>
            </w:r>
            <w:r>
              <w:rPr>
                <w:color w:val="000000"/>
                <w:szCs w:val="18"/>
              </w:rPr>
              <w:t>(sundám kliš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í rom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ďme se nap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sal jsem jméno svý na z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6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Novotn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poslední lod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 druhů šed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Mal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ť 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ž zazvoní hr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anto d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čiň si, Sá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6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pán z Tol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eční mar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e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ři mi plátn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. úprava Luboš Novotn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ž nás smrt roz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Mal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Křesťan</w:t>
            </w:r>
          </w:p>
        </w:tc>
      </w:tr>
      <w:tr>
        <w:trPr>
          <w:trHeight w:val="3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gria en Mas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Liš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iting For The Mo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Liš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jza a Be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Mal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nevysokých hor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Mal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Novotn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6:00Z</dcterms:created>
  <dc:creator>David Němeček</dc:creator>
  <dc:description/>
  <dc:language>en-US</dc:language>
  <cp:lastModifiedBy>HP</cp:lastModifiedBy>
  <cp:lastPrinted>2012-01-03T16:38:00Z</cp:lastPrinted>
  <dcterms:modified xsi:type="dcterms:W3CDTF">2021-07-09T11:06:00Z</dcterms:modified>
  <cp:revision>2</cp:revision>
  <dc:subject/>
  <dc:title>ROBERT KŘESŤAN</dc:title>
</cp:coreProperties>
</file>