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ÁVEK KLECANDR a STUDNY SAMO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6. 2020, malá venkovní scéna, 2. nádvoří zámku Žerotínů, Valašské Meziříč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: Slávek Klecand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: Jiřina Zeman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KO NOCI (instrumentální in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ZAVŘU OČ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A TAK SE HOUPAJÍ V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BÝT PŘIPOUTA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 CESTU SVOU POPIŠ 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DAL SE DO POHY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DÉŠ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MÁ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S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ZAVEDU TĚ K ŘE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JE TO MÍ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JSI ZMATE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OBRAZY V PÍ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VODA ODEJDE S VO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ZA BÍLOU VELRYB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JEŠTĚ NEŽ ODE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né změny v provozovaném repertoáru budou interpretem nahlášeny bezprostředně po koncertu .                           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2:00Z</dcterms:created>
  <dc:creator>Slávek Klecandr</dc:creator>
  <dc:description/>
  <dc:language>en-US</dc:language>
  <cp:lastModifiedBy>HP</cp:lastModifiedBy>
  <dcterms:modified xsi:type="dcterms:W3CDTF">2021-07-12T09:52:00Z</dcterms:modified>
  <cp:revision>2</cp:revision>
  <dc:subject/>
  <dc:title/>
</cp:coreProperties>
</file>