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šek Semelka &amp; SLS - repertoá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 6. 2021, 1. nádvoří zámku Žerotínů, Valašské Meziříč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skladby      </w:t>
        <w:tab/>
        <w:tab/>
        <w:tab/>
        <w:t xml:space="preserve">text:                       </w:t>
        <w:tab/>
        <w:t>hudba: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Intro - Stopy                             </w:t>
        <w:tab/>
        <w:t>Lešek Semelka    </w:t>
        <w:tab/>
        <w:t>Lešek Semelka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Rybí dráhy                               </w:t>
        <w:tab/>
        <w:t>Pavel Vrba          </w:t>
        <w:tab/>
        <w:t>Lešek Semelka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Čas vlků                                 </w:t>
        <w:tab/>
        <w:t>Lešek Semelka   </w:t>
        <w:tab/>
        <w:t>Lešek Semelka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Reality show                           </w:t>
        <w:tab/>
        <w:t xml:space="preserve">Lešek Semelka         </w:t>
        <w:tab/>
        <w:t xml:space="preserve">Lešek Semelka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Jména                                    </w:t>
        <w:tab/>
        <w:t xml:space="preserve">Pavel Vrba            </w:t>
        <w:tab/>
        <w:t>LešekSem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Zmoudření babím létem            </w:t>
        <w:tab/>
        <w:t>Pavel Vrba</w:t>
        <w:tab/>
        <w:tab/>
        <w:t xml:space="preserve">Lešek Semelka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Černej kříž                                </w:t>
        <w:tab/>
        <w:t>Lešek Semelka       </w:t>
        <w:tab/>
        <w:t xml:space="preserve">Lešek Semelka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Zázrak jedné noci                    </w:t>
        <w:tab/>
        <w:t>Pavel Vrba          </w:t>
        <w:tab/>
        <w:t>Lešek Semelka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Šaty z šátků                              </w:t>
        <w:tab/>
        <w:t>Pavel Vrba  </w:t>
        <w:tab/>
        <w:tab/>
        <w:t>Lešek Semelka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é změny v provozovaném repertoáru budou interpretem nahlášeny bezprostředně po koncertu .                            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4:00Z</dcterms:created>
  <dc:creator>Macháček Jan</dc:creator>
  <dc:description/>
  <dc:language>en-US</dc:language>
  <cp:lastModifiedBy>HP</cp:lastModifiedBy>
  <dcterms:modified xsi:type="dcterms:W3CDTF">2021-07-09T11:04:00Z</dcterms:modified>
  <cp:revision>2</cp:revision>
  <dc:subject/>
  <dc:title/>
</cp:coreProperties>
</file>