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OSA  Veselky</w:t>
      </w:r>
      <w:r>
        <w:rPr/>
        <w:t xml:space="preserve"> -  repertoárový list.</w:t>
      </w:r>
    </w:p>
    <w:tbl>
      <w:tblPr>
        <w:tblW w:w="93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422"/>
        <w:gridCol w:w="4668"/>
      </w:tblGrid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řadové čísl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ázev písně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ebo orchestrální skladb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utor hudby /text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příjmení a jméno)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d našima okny teče vodič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adl lístek z javo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dyž jsem šel od vás,byl překrásný ča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dová autor neznámý 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 Šumavě je doli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 je to za děvčátk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ledám galáneč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ájku,háječ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dyž jsem šel včera po ryn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 slepička kropenat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ominíč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dna ruža,dvě ruž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ysoký jalovec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ké je to hezké,dva kováři v měst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 Strahově pod Petřín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věli tesaři,stavěli lešen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 tu svatú Kateri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ž je večer,už zapadá slunéčk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odníček bělavý mezi vinohra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dova autor neznámý 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ste drobná jatelin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 tej milotskej bažantnic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řeclavská kasár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úpala sa Katerí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dova autor neznámý  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Nedaleko od Trenčí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y falešná frajárk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u w:val="none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none"/>
              </w:rPr>
              <w:t>U studánky seděla,do tiché vody hledě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Šel jsem za noci alej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če potůček bublav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2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odila Maryš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 se to šupoce za tú stodol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 jste hasiči,co jste děla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d Tábora až k vám cestička ..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dyž jsem šel z Hradišťa z požehnán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udentská halen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 lesíčka na čekano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yla noc krásná májov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Včera jsem tě čeka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 břehu Blani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ž se jednou potkám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chodˇJanku přes Polan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dová autor neznámý 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j manímámo,hezkou dceru mát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Za Lanžhotem v po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 Zarazicách krajní dů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dová autor neznám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6:00Z</dcterms:created>
  <dc:creator>Vladimír Herberk</dc:creator>
  <dc:description/>
  <dc:language>en-US</dc:language>
  <cp:lastModifiedBy/>
  <dcterms:modified xsi:type="dcterms:W3CDTF">2019-07-25T16:59:28Z</dcterms:modified>
  <cp:revision>6</cp:revision>
  <dc:subject/>
  <dc:title>Pořadové číslo</dc:title>
</cp:coreProperties>
</file>