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0"/>
        <w:gridCol w:w="945"/>
        <w:gridCol w:w="405"/>
        <w:gridCol w:w="1725"/>
        <w:gridCol w:w="600"/>
        <w:gridCol w:w="315"/>
        <w:gridCol w:w="1185"/>
        <w:gridCol w:w="615"/>
        <w:gridCol w:w="2172"/>
      </w:tblGrid>
      <w:tr>
        <w:trPr>
          <w:trHeight w:val="188" w:hRule="atLeast"/>
        </w:trPr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REPERTOÁROVÝ LIST                                       OSA &amp; Intergram</w:t>
            </w:r>
          </w:p>
        </w:tc>
      </w:tr>
      <w:tr>
        <w:trPr>
          <w:trHeight w:val="1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adatel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zařízení Ostrava-jih,p.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rtínka 1439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-Hrabůvka, 700 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73184560,DIČ:CZ73184560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hd w:fill="C0C0C0" w:val="clear"/>
              </w:rPr>
            </w:pPr>
            <w:r>
              <w:rPr>
                <w:sz w:val="20"/>
                <w:szCs w:val="20"/>
              </w:rPr>
              <w:t xml:space="preserve">Datum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27. 9. 2021</w:t>
            </w:r>
          </w:p>
        </w:tc>
      </w:tr>
      <w:tr>
        <w:trPr>
          <w:trHeight w:val="180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Razítko a podpis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konání</w:t>
            </w:r>
          </w:p>
        </w:tc>
      </w:tr>
      <w:tr>
        <w:trPr>
          <w:trHeight w:val="901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/>
            </w:pPr>
            <w:r>
              <w:rPr/>
              <w:t>Ostrava-Zábřeh, Zámek Zábřeh</w:t>
            </w:r>
          </w:p>
        </w:tc>
      </w:tr>
      <w:tr>
        <w:trPr>
          <w:trHeight w:val="180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terpret / skupina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Host</w:t>
            </w:r>
          </w:p>
        </w:tc>
      </w:tr>
      <w:tr>
        <w:trPr>
          <w:trHeight w:val="38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b/>
                <w:sz w:val="28"/>
                <w:szCs w:val="28"/>
              </w:rPr>
              <w:t>PREMIER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901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ura / manažer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OŠ VILAS – AGENTURA LEV, A. HOCHOVÉ 490/12, PRAHA 10 KOLOVRATY, IČ:15298442, DIČ:CZ5907240020.</w:t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77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ís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hud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textu</w:t>
            </w:r>
          </w:p>
          <w:p>
            <w:pPr>
              <w:pStyle w:val="Normal"/>
              <w:ind w:left="1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RC/No.</w:t>
            </w:r>
          </w:p>
          <w:p>
            <w:pPr>
              <w:pStyle w:val="Normal"/>
              <w:ind w:left="1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OBAŘ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MIER/PREMIER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JSI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ÝL/MOTÝL s.r.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HÉ  DĚTI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.MIKOŠKA/J.MIKOŠKA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VÍŘÁTKO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MIKOŠKA/J.MIKOŠK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VIČKY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>
                <w:sz w:val="14"/>
                <w:szCs w:val="14"/>
              </w:rPr>
              <w:t>J.MIKOŠKA/C.A.R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OCIT  NARKOMAN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MIKOŠK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 TEBOU  BÝT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BOBOWSK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OKOL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MIKOŠK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PÍSNIČKA  PRO  VŠECHNY ZNALC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MIKOŠK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ŇUŇAVÝ SONG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MIKOŠK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FILIP  S ROMANEM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C.A.R.,J.MIKOŠK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ZESILME TICHO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MIKOŠK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UCITELKA A DOKTORK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MIKOŠK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KONCEM LÉT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C.A.R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LASOLAMY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IROVSK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AR ZTRACENÝCH EXISTENCÍ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IROVSK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ONG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MIKOŠK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ŘÍBĚH Z VINYLU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IROVSK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NA POPE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MIKOŠK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JAKO PÁ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MIKOŠK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NOTAC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.MIKOŠKA/J.IROVSKÝ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8:00Z</dcterms:created>
  <dc:creator>Dana Jandová</dc:creator>
  <dc:description/>
  <cp:keywords/>
  <dc:language>en-US</dc:language>
  <cp:lastModifiedBy>Jana Vilasova</cp:lastModifiedBy>
  <cp:lastPrinted>2020-02-01T11:27:00Z</cp:lastPrinted>
  <dcterms:modified xsi:type="dcterms:W3CDTF">2021-04-18T09:42:00Z</dcterms:modified>
  <cp:revision>33</cp:revision>
  <dc:subject/>
  <dc:title>               REPERTOÁROVÝ LIST                </dc:title>
</cp:coreProperties>
</file>