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 xml:space="preserve">REPERTOÁROVÝ LIST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4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ladba / Name of com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šný pr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a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ernobiele blu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mien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 Ondrejičk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á map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 Ondrejičk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e gu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čný vla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tnut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 Ondrejičk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erách rú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čuchn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oho čo bolo dáv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zef Urba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hot stretol správny fe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mínam si na rá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aj Turtev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ží zajáč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á ľudovej piesn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/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5:00Z</dcterms:created>
  <dc:creator>Unijazz</dc:creator>
  <dc:description/>
  <cp:keywords/>
  <dc:language>en-US</dc:language>
  <cp:lastModifiedBy>Lenovo</cp:lastModifiedBy>
  <cp:lastPrinted>2022-03-07T14:24:00Z</cp:lastPrinted>
  <dcterms:modified xsi:type="dcterms:W3CDTF">2024-12-05T07:35:00Z</dcterms:modified>
  <cp:revision>2</cp:revision>
  <dc:subject/>
  <dc:title/>
</cp:coreProperties>
</file>