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znam skladeb skupiny </w:t>
        <w:tab/>
      </w:r>
      <w:r>
        <w:rPr>
          <w:rFonts w:cs="Tahoma" w:ascii="VanDijkDEE;Times New Roman" w:hAnsi="VanDijkDEE;Times New Roman"/>
          <w:b/>
          <w:sz w:val="56"/>
          <w:szCs w:val="56"/>
        </w:rPr>
        <w:t>NEPŘÁTELÉ RYT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</w:t>
        <w:tab/>
        <w:t>hudba / tex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llo Mary Lou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hio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wing Low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llar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e, Bye Love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nnessee Waltz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á ho tam ráda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orado </w:t>
        <w:tab/>
        <w:t>Srum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lue Moon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ll On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Rocky Top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uitars And Cadilacs </w:t>
        <w:tab/>
        <w:t>Jackso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lection </w:t>
        <w:tab/>
        <w:t>Web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rabina </w:t>
        <w:tab/>
        <w:t>Srum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mily Album </w:t>
        <w:tab/>
        <w:t>Forest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lue Gate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ng Train </w:t>
        <w:tab/>
        <w:t>Zgroch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vil´s Dream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bank Play </w:t>
        <w:tab/>
        <w:t>Srum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w Section </w:t>
        <w:tab/>
        <w:t>Davidso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od Morning Country </w:t>
        <w:tab/>
        <w:t>Wernic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ghway 40 Blues </w:t>
        <w:tab/>
        <w:t>Skagg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My Father </w:t>
        <w:tab/>
        <w:t>Skagg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 It True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a Of Heartbreak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wboy Blues </w:t>
        <w:tab/>
        <w:t>Jackso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wn Yonder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ke Me Home </w:t>
        <w:tab/>
        <w:t>Denv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weet Alabama </w:t>
        <w:tab/>
        <w:t>Harri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y Away </w:t>
        <w:tab/>
        <w:t>Denv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by Blue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cky Mountain High </w:t>
        <w:tab/>
        <w:t>Denv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eamland </w:t>
        <w:tab/>
        <w:t>Sr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anDijk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9:00Z</dcterms:created>
  <dc:creator>Petr</dc:creator>
  <dc:description/>
  <cp:keywords/>
  <dc:language>en-US</dc:language>
  <cp:lastModifiedBy>Renata</cp:lastModifiedBy>
  <dcterms:modified xsi:type="dcterms:W3CDTF">2022-07-22T11:19:00Z</dcterms:modified>
  <cp:revision>2</cp:revision>
  <dc:subject/>
  <dc:title>Seznam skladeb skupiny</dc:title>
</cp:coreProperties>
</file>