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ODUKOVANÁ HUDBA JAKO SOUČÁST PROGRAMU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eznam skladeb, které budou při produkci užity:</w:t>
      </w:r>
    </w:p>
    <w:p>
      <w:pPr>
        <w:pStyle w:val="TextBody"/>
        <w:ind w:left="-180" w:right="-108" w:firstLine="8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540</wp:posOffset>
            </wp:positionV>
            <wp:extent cx="6361430" cy="742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4:00Z</dcterms:created>
  <dc:creator>zerau3</dc:creator>
  <dc:description/>
  <dc:language>en-US</dc:language>
  <cp:lastModifiedBy>Vítek</cp:lastModifiedBy>
  <dcterms:modified xsi:type="dcterms:W3CDTF">2016-05-19T01:04:00Z</dcterms:modified>
  <cp:revision>2</cp:revision>
  <dc:subject/>
  <dc:title>Repertoárový list - program produkce</dc:title>
</cp:coreProperties>
</file>