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Bára Basiková – repertoárový list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Veni Domine </w:t>
      </w:r>
      <w:r>
        <w:rPr>
          <w:b/>
          <w:sz w:val="36"/>
          <w:szCs w:val="36"/>
        </w:rPr>
        <w:br/>
      </w:r>
      <w:r>
        <w:rPr>
          <w:sz w:val="36"/>
          <w:szCs w:val="36"/>
        </w:rPr>
        <w:t xml:space="preserve">Memory </w:t>
        <w:br/>
        <w:t xml:space="preserve">Argentina </w:t>
        <w:br/>
        <w:t xml:space="preserve">Samotářka </w:t>
        <w:br/>
        <w:t xml:space="preserve">Knížka snů </w:t>
        <w:br/>
        <w:t xml:space="preserve">Think of me </w:t>
        <w:br/>
        <w:t xml:space="preserve">Nebe to ví </w:t>
        <w:br/>
        <w:t xml:space="preserve">Most přes minulost </w:t>
        <w:br/>
        <w:t xml:space="preserve">Co je na tom tak zlého </w:t>
        <w:br/>
        <w:t xml:space="preserve">Psát od prvních řádků </w:t>
        <w:br/>
        <w:t xml:space="preserve">Bernstein - Somewhere </w:t>
        <w:br/>
        <w:t xml:space="preserve">Bernstein - One Heart x Tonight </w:t>
        <w:br/>
        <w:t xml:space="preserve">Čerešně </w:t>
        <w:br/>
        <w:t xml:space="preserve">Deep River </w:t>
        <w:br/>
        <w:t xml:space="preserve">Pink - Wild Heart Cant Be Broken </w:t>
        <w:br/>
        <w:t xml:space="preserve">Miro Žbirka - Fair Play </w:t>
        <w:br/>
        <w:t xml:space="preserve">P.M.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Adeste Fideles  </w:t>
        <w:br/>
        <w:t xml:space="preserve">Pie Jesu </w:t>
        <w:br/>
        <w:t xml:space="preserve">Salve Regina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Schubert : Ave Maria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Ted královnou jsem já </w:t>
      </w:r>
      <w:r>
        <w:rPr>
          <w:b/>
          <w:sz w:val="36"/>
          <w:szCs w:val="36"/>
        </w:rPr>
        <w:br/>
      </w:r>
      <w:r>
        <w:rPr>
          <w:sz w:val="36"/>
          <w:szCs w:val="3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0"/>
      <w:szCs w:val="20"/>
    </w:rPr>
  </w:style>
  <w:style w:type="character" w:styleId="ZkladntextChar">
    <w:name w:val="Základní text Char"/>
    <w:qFormat/>
    <w:rPr>
      <w:rFonts w:ascii="Tms Rmn" w:hAnsi="Tms Rm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kypepnhprintcontainer1353961172">
    <w:name w:val="skype_pnh_print_container_1353961172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ms Rmn" w:hAnsi="Tms Rmn" w:cs="Tms Rm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5:00Z</dcterms:created>
  <dc:creator>admin</dc:creator>
  <dc:description/>
  <cp:keywords/>
  <dc:language>en-US</dc:language>
  <cp:lastModifiedBy>Renata</cp:lastModifiedBy>
  <cp:lastPrinted>2019-12-04T11:11:00Z</cp:lastPrinted>
  <dcterms:modified xsi:type="dcterms:W3CDTF">2022-11-23T10:15:00Z</dcterms:modified>
  <cp:revision>2</cp:revision>
  <dc:subject/>
  <dc:title/>
</cp:coreProperties>
</file>