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32"/>
          <w:szCs w:val="32"/>
        </w:rPr>
        <w:t>TRIO GRACE-</w:t>
      </w:r>
      <w:r>
        <w:rPr>
          <w:sz w:val="24"/>
          <w:szCs w:val="24"/>
        </w:rPr>
        <w:t>Fiřt Františe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rie Rotrová - Řekni, kde ty kytk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bba - Dancing queen-inst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.Pátek – Poslední prázdnin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etr Novák – Povídej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tyři páry bílejch koní - lidová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eš Brichta - Dívka s perlami ve vlasech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arel Gott - Lady Carneva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rgema - Tohle je ráj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ravská směs - lidová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arel Gott - Zůstanu svůj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arel Zich - Není všechno parád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belové - Mě se líbí Bob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ašek- Eva – Bílá orchidej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ichal David - Non sto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iří Schelinger - Jahody mražený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ucie Vondráčková - Vít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van Hlas - Na kolen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Žlutý pes – Náruživá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řerovanka - lidová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ucie - Černí andělé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lympic-Já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.Sodoma-Halabala rockenrol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Chubby Checker - Twist again</w:t>
      </w:r>
    </w:p>
    <w:p>
      <w:pPr>
        <w:pStyle w:val="Normal"/>
        <w:rPr/>
      </w:pPr>
      <w:r>
        <w:rPr/>
        <w:t>Kapelník: Fiřt Františ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33:00Z</dcterms:created>
  <dc:creator>Já</dc:creator>
  <dc:description/>
  <cp:keywords/>
  <dc:language>en-US</dc:language>
  <cp:lastModifiedBy>Renata</cp:lastModifiedBy>
  <dcterms:modified xsi:type="dcterms:W3CDTF">2022-05-16T07:33:00Z</dcterms:modified>
  <cp:revision>2</cp:revision>
  <dc:subject/>
  <dc:title>Repertoár písní -DUO ROBINSON-Fiřt Fr</dc:title>
</cp:coreProperties>
</file>