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</w:t>
      </w:r>
      <w:r>
        <w:rPr>
          <w:i/>
        </w:rPr>
        <w:t>Irena Budweiserová – Adventní koncerty 2023</w:t>
      </w:r>
    </w:p>
    <w:p>
      <w:pPr>
        <w:pStyle w:val="Normal"/>
        <w:rPr/>
      </w:pPr>
      <w:r>
        <w:rPr>
          <w:i/>
        </w:rPr>
        <w:tab/>
      </w:r>
      <w:r>
        <w:rPr>
          <w:i/>
          <w:u w:val="single"/>
        </w:rPr>
        <w:t>Název</w:t>
        <w:tab/>
        <w:tab/>
        <w:tab/>
        <w:tab/>
        <w:tab/>
        <w:t>Hudba</w:t>
        <w:tab/>
        <w:tab/>
        <w:tab/>
        <w:t>Tex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hree Ships  </w:t>
        <w:tab/>
        <w:tab/>
        <w:tab/>
        <w:tab/>
        <w:t>anglická lid.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 xml:space="preserve">Hleď,  mámo kdo je u dveří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/ Madre, en la puerta hay un Nino / </w:t>
        <w:tab/>
        <w:t>španělská lid.</w:t>
        <w:tab/>
        <w:tab/>
        <w:t xml:space="preserve"> č. t. Pavel Jurkovič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Weary traveler</w:t>
        <w:tab/>
        <w:tab/>
        <w:tab/>
        <w:tab/>
        <w:t>spirituál                                 č.t. Marek Šlechta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Hush</w:t>
        <w:tab/>
        <w:tab/>
        <w:tab/>
        <w:tab/>
        <w:tab/>
        <w:t>spirituál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Poor Little Jesus</w:t>
        <w:tab/>
        <w:tab/>
        <w:tab/>
        <w:tab/>
        <w:t>spirituál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Go Tell It On The Mountains</w:t>
        <w:tab/>
        <w:tab/>
        <w:t>spirituá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Den přeslavný </w:t>
        <w:tab/>
        <w:tab/>
        <w:tab/>
        <w:tab/>
        <w:t>česká lidov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pi, Jezulátko, spi</w:t>
        <w:tab/>
        <w:tab/>
        <w:tab/>
        <w:tab/>
        <w:t>Jiří Pavlica</w:t>
        <w:tab/>
        <w:tab/>
        <w:t>Jan Neruda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Jozef, můj kochany</w:t>
        <w:tab/>
        <w:tab/>
        <w:tab/>
        <w:t>moravskoslezská lidová</w:t>
        <w:tab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Hold On</w:t>
        <w:tab/>
        <w:tab/>
        <w:tab/>
        <w:tab/>
        <w:tab/>
        <w:t>spirituál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 xml:space="preserve">Posedlá </w:t>
        <w:tab/>
        <w:tab/>
        <w:tab/>
        <w:tab/>
        <w:tab/>
        <w:t>Irena Budweiserová</w:t>
        <w:tab/>
        <w:t>č. t. Irena Budweiserová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 xml:space="preserve"> Joshua</w:t>
        <w:tab/>
        <w:tab/>
        <w:tab/>
        <w:tab/>
        <w:tab/>
        <w:t>spirituál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Everytime I Feel The Spirit</w:t>
        <w:tab/>
        <w:tab/>
        <w:tab/>
        <w:t>Spirituál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Hallelluja</w:t>
        <w:tab/>
        <w:tab/>
        <w:tab/>
        <w:tab/>
        <w:t>hudba a text Leonard Cohen</w:t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</w:r>
      <w:r>
        <w:rPr>
          <w:rFonts w:cs="Verdana" w:ascii="Verdana" w:hAnsi="Verdana"/>
          <w:i/>
          <w:sz w:val="16"/>
          <w:szCs w:val="16"/>
        </w:rPr>
        <w:t>Virgin Mary</w:t>
        <w:tab/>
        <w:tab/>
        <w:tab/>
        <w:tab/>
        <w:t>spirituál</w:t>
        <w:tab/>
        <w:tab/>
        <w:tab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Tohle už znám</w:t>
        <w:tab/>
        <w:tab/>
        <w:tab/>
        <w:t xml:space="preserve">  </w:t>
        <w:tab/>
        <w:t>spirituál</w:t>
        <w:tab/>
        <w:tab/>
        <w:tab/>
        <w:t>č. t. Dušan Vančura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Lord, Help the Poor and Neddy</w:t>
        <w:tab/>
        <w:t xml:space="preserve">               hudba a text Jessie Mae Hemphil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Váhavý pastýř</w:t>
        <w:tab/>
        <w:tab/>
        <w:tab/>
        <w:tab/>
        <w:t>spirituál</w:t>
        <w:tab/>
        <w:tab/>
        <w:tab/>
        <w:t>č. t. František Novotn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Dál hoří Řím    </w:t>
        <w:tab/>
        <w:tab/>
        <w:tab/>
        <w:tab/>
        <w:t>Irena Budweiserová</w:t>
        <w:tab/>
        <w:t>Pavla Vojnov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Zapomeneš</w:t>
        <w:tab/>
        <w:tab/>
        <w:tab/>
        <w:tab/>
        <w:t>hudba a text Marek Ebe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Knockin' On Heaven's Door </w:t>
        <w:tab/>
        <w:tab/>
        <w:t>hudba a text  Bob Dyla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davek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Půjdem spolu do Betléma, Narodil se Kristus pán , Štědrej večer nastal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Případná změna repertoáru vyhrazena podle místa koncertu a jeho délk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9:00Z</dcterms:created>
  <dc:creator>Barta</dc:creator>
  <dc:description/>
  <cp:keywords/>
  <dc:language>en-US</dc:language>
  <cp:lastModifiedBy>Účet Microsoft</cp:lastModifiedBy>
  <cp:lastPrinted>2023-11-07T09:01:00Z</cp:lastPrinted>
  <dcterms:modified xsi:type="dcterms:W3CDTF">2023-11-07T08:39:00Z</dcterms:modified>
  <cp:revision>2</cp:revision>
  <dc:subject/>
  <dc:title/>
</cp:coreProperties>
</file>