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bidi="zxx"/>
        </w:rPr>
        <w:tab/>
        <w:tab/>
        <w:tab/>
      </w:r>
      <w:r>
        <w:rPr>
          <w:rFonts w:cs="Tahoma"/>
          <w:sz w:val="32"/>
          <w:szCs w:val="32"/>
          <w:u w:val="single"/>
          <w:lang w:bidi="zxx"/>
        </w:rPr>
        <w:t>REPERTOÁROVÝ LI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IŘÍ SMR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koncertu: Boskovice, akce Open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3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ab/>
      </w:r>
      <w:r>
        <w:rPr>
          <w:rFonts w:cs="Tahoma"/>
          <w:u w:val="single"/>
          <w:lang w:bidi="zxx"/>
        </w:rPr>
        <w:t>název písně</w:t>
        <w:tab/>
        <w:tab/>
        <w:tab/>
        <w:t>autor hudby</w:t>
        <w:tab/>
        <w:tab/>
        <w:tab/>
        <w:t>autor tex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/>
          <w:lang w:bidi="zxx"/>
        </w:rPr>
        <w:t>I kdyby</w:t>
        <w:tab/>
        <w:tab/>
        <w:tab/>
        <w:tab/>
        <w:tab/>
        <w:t>Jiří Smrž</w:t>
        <w:tab/>
        <w:tab/>
        <w:tab/>
        <w:t>Jiří Smr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Už</w:t>
        <w:tab/>
        <w:tab/>
        <w:tab/>
        <w:tab/>
        <w:tab/>
        <w:t>Jiří Smrž</w:t>
        <w:tab/>
        <w:tab/>
        <w:tab/>
        <w:t>Jiří Smr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/>
          <w:lang w:bidi="zxx"/>
        </w:rPr>
        <w:t>Ohlédni se, Eurydiko</w:t>
        <w:tab/>
        <w:tab/>
        <w:tab/>
        <w:t>Jiří Smrž</w:t>
        <w:tab/>
        <w:tab/>
        <w:tab/>
        <w:t>Jiří Smr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Poslední láska</w:t>
        <w:tab/>
        <w:tab/>
        <w:tab/>
        <w:tab/>
        <w:t>Jiří Smrž</w:t>
        <w:tab/>
        <w:tab/>
        <w:tab/>
        <w:t>Jiří Smr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Padám už štěstím</w:t>
        <w:tab/>
        <w:tab/>
        <w:tab/>
        <w:t>Jiří Smrž</w:t>
        <w:tab/>
        <w:tab/>
        <w:tab/>
        <w:t>Jiří Smr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/>
          <w:lang w:bidi="zxx"/>
        </w:rPr>
        <w:t>Pro Eržiku</w:t>
        <w:tab/>
        <w:tab/>
        <w:tab/>
        <w:tab/>
        <w:t>Jiří Smrž</w:t>
        <w:tab/>
        <w:tab/>
        <w:tab/>
        <w:t>Jiří Smr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Dnes</w:t>
        <w:tab/>
        <w:tab/>
        <w:tab/>
        <w:tab/>
        <w:tab/>
        <w:t>Jiří Smrž</w:t>
        <w:tab/>
        <w:tab/>
        <w:tab/>
        <w:t>Jiří Smr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0:00Z</dcterms:created>
  <dc:creator>Jiří Smrž</dc:creator>
  <dc:description/>
  <cp:keywords/>
  <dc:language>en-US</dc:language>
  <cp:lastModifiedBy>kultura@boskovice.cz</cp:lastModifiedBy>
  <cp:lastPrinted>2113-01-01T00:00:00Z</cp:lastPrinted>
  <dcterms:modified xsi:type="dcterms:W3CDTF">2025-04-28T09:10:00Z</dcterms:modified>
  <cp:revision>2</cp:revision>
  <dc:subject/>
  <dc:title/>
</cp:coreProperties>
</file>