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sml"/>
        <w:widowControl/>
        <w:spacing w:before="12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Seznam skladeb pro vystoupení Jaromíra Nohavici </w:t>
      </w:r>
    </w:p>
    <w:p>
      <w:pPr>
        <w:pStyle w:val="Zkladnsml"/>
        <w:widowControl/>
        <w:spacing w:before="120" w:after="0"/>
        <w:rPr/>
      </w:pPr>
      <w:r>
        <w:rPr/>
      </w:r>
    </w:p>
    <w:p>
      <w:pPr>
        <w:pStyle w:val="Zkladnsml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  <w:t>Autorem hudby a textů je Jaromír Nohavica</w:t>
      </w:r>
    </w:p>
    <w:p>
      <w:pPr>
        <w:pStyle w:val="Zkladnsml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sml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sml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</w:t>
        <w:tab/>
        <w:t>Máma mi dala na krk klíč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</w:t>
        <w:tab/>
        <w:t>Staré dobré časy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</w:t>
        <w:tab/>
        <w:t>Dej nám sílu</w:t>
      </w:r>
    </w:p>
    <w:p>
      <w:pPr>
        <w:pStyle w:val="Zkladnsml"/>
        <w:widowControl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</w:rPr>
        <w:t>Ostrava</w:t>
      </w:r>
    </w:p>
    <w:p>
      <w:pPr>
        <w:pStyle w:val="Zkladnsml"/>
        <w:widowControl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</w:rPr>
        <w:t>Darmoděj</w:t>
        <w:tab/>
        <w:tab/>
        <w:tab/>
        <w:tab/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.</w:t>
        <w:tab/>
        <w:t>Černá jáma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.</w:t>
        <w:tab/>
        <w:t>Dokud se zpívá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</w:t>
        <w:tab/>
        <w:t>Těšínská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.</w:t>
        <w:tab/>
        <w:t>Fotbal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0.</w:t>
        <w:tab/>
        <w:t>Jdou po mně jdou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1.</w:t>
        <w:tab/>
        <w:t>Dobří holuby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2.</w:t>
        <w:tab/>
        <w:t>Petěrburg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3.</w:t>
        <w:tab/>
        <w:t>Do dne a do roka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4.</w:t>
        <w:tab/>
        <w:t>Sarajevo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5.</w:t>
        <w:tab/>
        <w:t>Tak mě tu máš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6.</w:t>
        <w:tab/>
        <w:t>Já chci poezii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7.</w:t>
        <w:tab/>
        <w:t>Zatím co se koupeš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8.</w:t>
        <w:tab/>
        <w:t>Poruba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9.</w:t>
        <w:tab/>
        <w:t>Margita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20.</w:t>
        <w:tab/>
        <w:t>Ikarus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21.</w:t>
        <w:tab/>
        <w:t>Podzemní prameny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22.</w:t>
        <w:tab/>
        <w:t>Řekni sýr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23.</w:t>
        <w:tab/>
        <w:t>Mám jizvu na rtu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24.</w:t>
        <w:tab/>
        <w:t>Až to se mnu sekne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</w:r>
    </w:p>
    <w:p>
      <w:pPr>
        <w:pStyle w:val="Zkladnsml"/>
        <w:widowControl/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</w:r>
    </w:p>
    <w:p>
      <w:pPr>
        <w:pStyle w:val="Zkladnsml"/>
        <w:widowControl/>
        <w:spacing w:before="120" w:after="0"/>
        <w:jc w:val="right"/>
        <w:rPr/>
      </w:pPr>
      <w:r>
        <w:rPr>
          <w:b/>
        </w:rPr>
        <w:t>................................................................</w:t>
      </w:r>
    </w:p>
    <w:p>
      <w:pPr>
        <w:pStyle w:val="Zkladnsml"/>
        <w:widowControl/>
        <w:spacing w:before="120" w:after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Datum, razítko a podpis pořadatele    </w:t>
      </w:r>
    </w:p>
    <w:p>
      <w:pPr>
        <w:pStyle w:val="Zkladnsml"/>
        <w:widowControl/>
        <w:spacing w:before="12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sml">
    <w:name w:val="Základní sml"/>
    <w:qFormat/>
    <w:pPr>
      <w:widowControl w:val="false"/>
      <w:suppressAutoHyphens w:val="true"/>
      <w:bidi w:val="0"/>
      <w:ind w:left="396" w:hanging="39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31:00Z</dcterms:created>
  <dc:creator>Jana Linková</dc:creator>
  <dc:description/>
  <cp:keywords/>
  <dc:language>en-US</dc:language>
  <cp:lastModifiedBy>uzivatel</cp:lastModifiedBy>
  <dcterms:modified xsi:type="dcterms:W3CDTF">2025-05-21T05:31:00Z</dcterms:modified>
  <cp:revision>2</cp:revision>
  <dc:subject/>
  <dc:title>Seznam skladeb pro vystoupení Jaromíra Nohavici (2008)</dc:title>
</cp:coreProperties>
</file>