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5B9BD5"/>
          <w:sz w:val="40"/>
          <w:szCs w:val="40"/>
          <w:u w:val="single"/>
        </w:rPr>
        <w:t xml:space="preserve">    </w:t>
      </w:r>
      <w:r>
        <w:rPr>
          <w:rFonts w:eastAsia="Arial Black" w:cs="Arial Black" w:ascii="Arial Black" w:hAnsi="Arial Black"/>
          <w:b/>
          <w:bCs/>
          <w:color w:val="5B9BD5"/>
          <w:u w:val="single"/>
        </w:rPr>
        <w:t xml:space="preserve">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u w:val="single"/>
        </w:rPr>
        <w:t xml:space="preserve">                  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,, </w:t>
      </w:r>
      <w:r>
        <w:rPr>
          <w:rFonts w:cs="Wide Latin;Sitka Small" w:ascii="Wide Latin;Sitka Small" w:hAnsi="Wide Latin;Sitka Small"/>
          <w:b/>
          <w:bCs/>
          <w:color w:val="C00000"/>
          <w:sz w:val="48"/>
          <w:szCs w:val="48"/>
        </w:rPr>
        <w:t>PONTIAC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,,______________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</w:t>
      </w:r>
      <w:r>
        <w:rPr>
          <w:rFonts w:cs="Wide Latin;Sitka Small" w:ascii="Wide Latin;Sitka Small" w:hAnsi="Wide Latin;Sitka Small"/>
          <w:b/>
          <w:bCs/>
          <w:sz w:val="24"/>
          <w:szCs w:val="24"/>
        </w:rPr>
        <w:t>Repertoárový list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Folsom Prison Blues       -  Johny Cash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Městský holky                -  J.J.Cale / P.Brummer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E</w:t>
      </w:r>
    </w:p>
    <w:p>
      <w:pPr>
        <w:pStyle w:val="Odstavecseseznamem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153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ívka z Country klubu    -  Pontiac / Ivo Zgroch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A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Blue Moon Of Kentucky -  Bill Monroe 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A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Kentucky waltz             -  Bill Monroe  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C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Guitars and Cadillacs   -  Dwight Yoakam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A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Huba líná                       -  Pontiac / Martin Slezák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G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2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edělní ráno                  -  K.Kristofferson /Vl. Poštulka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A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Hlasy zvonů                   -  Merle Haggard / J.Šťáhlavský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G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141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Wayfaring Stranger       -  traditional   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Emi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echci se ženit             -  J.M.Montgomery / Vl.Nedbal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A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Knockin´ On Heaven´s Door -  Bob Dylan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G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Till I See You Again       -  Kevin Welch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C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0" w:hanging="993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Will The Circle Be Unbroken -  traditonal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A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Midnight Special            -  traditonal           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C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426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de Latin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)"/>
      <w:lvlJc w:val="left"/>
      <w:pPr>
        <w:tabs>
          <w:tab w:val="num" w:pos="0"/>
        </w:tabs>
        <w:ind w:left="1600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0:00Z</dcterms:created>
  <dc:creator>Petr</dc:creator>
  <dc:description/>
  <cp:keywords/>
  <dc:language>en-US</dc:language>
  <cp:lastModifiedBy>Petr</cp:lastModifiedBy>
  <dcterms:modified xsi:type="dcterms:W3CDTF">2021-06-07T10:40:00Z</dcterms:modified>
  <cp:revision>1</cp:revision>
  <dc:subject/>
  <dc:title>                  </dc:title>
</cp:coreProperties>
</file>