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OUNTRY KAPELA      </w:t>
      </w:r>
      <w:r>
        <w:rPr>
          <w:b/>
          <w:sz w:val="28"/>
          <w:szCs w:val="28"/>
        </w:rPr>
        <w:t>M A K O V E 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ntry Boy –  R.L.McDill/Vl. Poštu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ttle Maggie – tradi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smickej vandr – Z. Rytíř / Z. Rytí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ulí – P. Mc Cartney/ M. Le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á budu žít na věky –B.J.Shaver,E.Shaver/ Z.Rytí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ílým koním – M. Jagger,K.Richards/ M. Le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tterhorn – M. Tillis/ P. Brü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dný dům – B. Springsteen/ M. Žantov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ár minut – H. Pedersen/ J. Háj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ntry Roads – J. Denver/ Vl. Poštu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íná žena – M. Travis/ Vl. Poštu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cky Top – B. Bryant, F. Bryant/ Sonny Osbor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45:00Z</dcterms:created>
  <dc:creator>Rada</dc:creator>
  <dc:description/>
  <dc:language>en-US</dc:language>
  <cp:lastModifiedBy>Zdenek</cp:lastModifiedBy>
  <dcterms:modified xsi:type="dcterms:W3CDTF">2009-08-27T16:18:00Z</dcterms:modified>
  <cp:revision>3</cp:revision>
  <dc:subject/>
  <dc:title>COUNTRY KAPELA      M A K O V E C</dc:title>
</cp:coreProperties>
</file>