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Band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Iron Curtain</w:t>
        <w:tab/>
        <w:tab/>
        <w:tab/>
        <w:tab/>
        <w:t>WB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int of New Orleans</w:t>
        <w:tab/>
        <w:tab/>
        <w:t>WB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the Road</w:t>
        <w:tab/>
        <w:tab/>
        <w:tab/>
        <w:tab/>
        <w:tab/>
        <w:t>WB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’m old unsightly and sentimental</w:t>
        <w:tab/>
        <w:t>WBand</w:t>
        <w:br/>
        <w:t>Blues of Wband</w:t>
        <w:tab/>
        <w:tab/>
        <w:tab/>
        <w:tab/>
        <w:t xml:space="preserve">WBan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’m not a weak woman</w:t>
        <w:tab/>
        <w:tab/>
        <w:tab/>
        <w:t>WB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rn it down</w:t>
        <w:tab/>
        <w:tab/>
        <w:tab/>
        <w:tab/>
        <w:t>Richie Kotz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’t know what I’d do</w:t>
        <w:tab/>
        <w:tab/>
        <w:tab/>
        <w:t>Matt Schofield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lls and thrills</w:t>
        <w:tab/>
        <w:tab/>
        <w:tab/>
        <w:tab/>
        <w:t>Bernard Allis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esome road blues</w:t>
        <w:tab/>
        <w:tab/>
        <w:tab/>
        <w:t>Joe Bonama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rill is gone</w:t>
        <w:tab/>
        <w:tab/>
        <w:tab/>
        <w:tab/>
        <w:t>B. B. K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heartaches were nickels</w:t>
        <w:tab/>
        <w:tab/>
        <w:t>Joe Bonama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bacco road</w:t>
        <w:tab/>
        <w:tab/>
        <w:tab/>
        <w:tab/>
        <w:t>John D. Loudermil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igher ground</w:t>
        <w:tab/>
        <w:tab/>
        <w:tab/>
        <w:tab/>
        <w:t>Stevie Won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along the watchtower</w:t>
        <w:tab/>
        <w:tab/>
        <w:t>Jimi Hendrix, Bob Dyl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 foot</w:t>
        <w:tab/>
        <w:tab/>
        <w:tab/>
        <w:tab/>
        <w:tab/>
        <w:t>Paul Gilbert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st got paid</w:t>
        <w:tab/>
        <w:tab/>
        <w:tab/>
        <w:tab/>
        <w:tab/>
        <w:t>ZZ To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ttle by little</w:t>
        <w:tab/>
        <w:tab/>
        <w:tab/>
        <w:tab/>
        <w:t>Suzan Tedeshi</w:t>
        <w:br/>
        <w:t>Stormy Monday</w:t>
        <w:tab/>
        <w:tab/>
        <w:tab/>
        <w:tab/>
        <w:t>The Allman Brothers Band</w:t>
        <w:br/>
        <w:t>Hey Joe</w:t>
        <w:tab/>
        <w:tab/>
        <w:tab/>
        <w:tab/>
        <w:tab/>
        <w:t>Jimi Hendrix</w:t>
        <w:br/>
        <w:t>Little wing</w:t>
        <w:tab/>
        <w:tab/>
        <w:tab/>
        <w:tab/>
        <w:tab/>
        <w:t>Jimi Hend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0:00Z</dcterms:created>
  <dc:creator>.....</dc:creator>
  <dc:description/>
  <cp:keywords/>
  <dc:language>en-US</dc:language>
  <cp:lastModifiedBy>Walter Bartoš</cp:lastModifiedBy>
  <dcterms:modified xsi:type="dcterms:W3CDTF">2021-10-29T20:18:00Z</dcterms:modified>
  <cp:revision>7</cp:revision>
  <dc:subject/>
  <dc:title>Burn it down</dc:title>
</cp:coreProperties>
</file>