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sz w:val="28"/>
        </w:rPr>
        <w:t>Seznam skladeb pro vystoupení skupiny PROGRES 2</w:t>
      </w:r>
    </w:p>
    <w:p>
      <w:pPr>
        <w:pStyle w:val="Normal"/>
        <w:rPr>
          <w:sz w:val="24"/>
          <w:u w:val="none"/>
        </w:rPr>
      </w:pPr>
      <w:r>
        <w:rPr>
          <w:u w:val="none"/>
        </w:rPr>
        <w:t>12.3.24 – MKS Vyškov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už, který se podobá odvrácené straně Měsíce…...R.Dragoun / V.Čort</w:t>
      </w:r>
    </w:p>
    <w:p>
      <w:pPr>
        <w:pStyle w:val="Heading2"/>
        <w:rPr>
          <w:sz w:val="24"/>
        </w:rPr>
      </w:pPr>
      <w:r>
        <w:rPr>
          <w:sz w:val="24"/>
        </w:rPr>
        <w:t>Tvůj kód....................................................................R.Dragoun / M.Kudlička</w:t>
      </w:r>
    </w:p>
    <w:p>
      <w:pPr>
        <w:pStyle w:val="Heading2"/>
        <w:rPr>
          <w:sz w:val="24"/>
          <w:u w:val="none"/>
        </w:rPr>
      </w:pPr>
      <w:r>
        <w:rPr>
          <w:sz w:val="24"/>
        </w:rPr>
        <w:t>Čím je svět můj…………………………………… M.Morávek / V.Čort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Bezpráví....................................................................M.Morávek / M.Kudličk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Čistý štít u firmy mít……………………………… P.Pelc,V.Čort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Nech je být…………………………………………P.Pelc / Z.Kluka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Píseň o jablku............................................................P.Pelc,O.Ma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To já se vracím……………………………………..P.Pelc / V.Čort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Čistý štít u firmy mít……………………………… P.Pelc,V.Čort</w:t>
      </w:r>
    </w:p>
    <w:p>
      <w:pPr>
        <w:pStyle w:val="Normal"/>
        <w:rPr>
          <w:sz w:val="24"/>
        </w:rPr>
      </w:pPr>
      <w:r>
        <w:rPr>
          <w:sz w:val="24"/>
          <w:u w:val="none"/>
        </w:rPr>
        <w:t xml:space="preserve">Argonaut…………………………………………...P.Váně / P.Ulrych  </w:t>
      </w:r>
    </w:p>
    <w:p>
      <w:pPr>
        <w:pStyle w:val="Heading2"/>
        <w:rPr>
          <w:sz w:val="24"/>
          <w:u w:val="none"/>
        </w:rPr>
      </w:pPr>
      <w:r>
        <w:rPr>
          <w:sz w:val="24"/>
        </w:rPr>
        <w:t>Mauglí ……………………………………………..P.Váně / P.Kopt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Můra..........................................................................P.Váně / M.Kudličk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Osud………………………………………………..P.Váně / P.Kopta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Paní Óm.....................................................................P.Váně / M.Kudličk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Píseň o štěstí………………………………………..P.Váně / P.Kopta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Planeta Hieronyma Bosche  I....................................P.Váně,O.Man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Planeta Hieronyma Bosche  II</w:t>
      </w:r>
      <w:r>
        <w:rPr>
          <w:i/>
          <w:sz w:val="24"/>
          <w:u w:val="none"/>
        </w:rPr>
        <w:t>..................................</w:t>
      </w:r>
      <w:r>
        <w:rPr>
          <w:sz w:val="24"/>
          <w:u w:val="none"/>
        </w:rPr>
        <w:t>P.Váně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Selpa..........................................................................P.Váně / I.Petla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Výš – prolog.............................................................P.Váně / M.Kudličk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Kdo je tam…………………………………………Z.Kluka / V.Čort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Moře.........................................................................Z.Kluka / M.Kudličk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Ptáčník …………………………………………….Z.Kluka / H.Žalčík    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Svět příliš se roztočil................................................Z.Kluka / M.Kudlička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Země 2555...............................................................Z.Kluka / O.Man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26:00Z</dcterms:created>
  <dc:creator>Pavel Váně</dc:creator>
  <dc:description/>
  <dc:language>en-US</dc:language>
  <cp:lastModifiedBy>pavel</cp:lastModifiedBy>
  <cp:lastPrinted>2003-06-30T16:28:00Z</cp:lastPrinted>
  <dcterms:modified xsi:type="dcterms:W3CDTF">2016-07-21T09:02:00Z</dcterms:modified>
  <cp:revision>33</cp:revision>
  <dc:subject/>
  <dc:title>PROGRES     </dc:title>
</cp:coreProperties>
</file>