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11" w:leader="none"/>
        </w:tabs>
        <w:spacing w:before="0" w:after="280"/>
        <w:ind w:left="450" w:right="300" w:hanging="0"/>
        <w:jc w:val="center"/>
        <w:rPr>
          <w:b/>
          <w:b/>
          <w:u w:val="single"/>
        </w:rPr>
      </w:pPr>
      <w:r>
        <w:rPr>
          <w:b/>
          <w:u w:val="single"/>
        </w:rPr>
        <w:t>Seznam skladeb cimbálové muziky – příloha k žádosti pro OSA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 xml:space="preserve">Datum konání akce: </w:t>
      </w:r>
      <w:r>
        <w:rPr>
          <w:i/>
        </w:rPr>
        <w:t>17.8.2023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 xml:space="preserve">Místo konání akce: </w:t>
      </w:r>
      <w:r>
        <w:rPr>
          <w:i/>
        </w:rPr>
        <w:t>Vyškov</w:t>
      </w:r>
    </w:p>
    <w:p>
      <w:pPr>
        <w:pStyle w:val="Normal"/>
        <w:tabs>
          <w:tab w:val="clear" w:pos="708"/>
          <w:tab w:val="center" w:pos="4611" w:leader="none"/>
        </w:tabs>
        <w:spacing w:before="280" w:after="280"/>
        <w:ind w:left="450" w:right="300" w:hanging="0"/>
        <w:rPr>
          <w:i/>
          <w:i/>
        </w:rPr>
      </w:pPr>
      <w:r>
        <w:rPr>
          <w:b/>
        </w:rPr>
        <w:t xml:space="preserve">Čas konání akce: </w:t>
      </w:r>
      <w:r>
        <w:rPr>
          <w:i/>
        </w:rPr>
        <w:t>17:00 – 18:30</w:t>
      </w:r>
    </w:p>
    <w:p>
      <w:pPr>
        <w:pStyle w:val="Normal"/>
        <w:spacing w:before="280" w:after="0"/>
        <w:ind w:left="450" w:right="-592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left="450" w:right="-592" w:hanging="0"/>
        <w:rPr/>
      </w:pPr>
      <w:r>
        <w:rPr/>
      </w:r>
    </w:p>
    <w:tbl>
      <w:tblPr>
        <w:tblW w:w="39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 xml:space="preserve">Dúbravěnko zelená </w:t>
              <w:br/>
              <w:t xml:space="preserve">Ej lásko lásko ty nejsi stálá </w:t>
              <w:br/>
              <w:t xml:space="preserve">Ešče si já pohár vína zaplatím </w:t>
              <w:br/>
              <w:t xml:space="preserve">Ešče som sa něoženil </w:t>
              <w:br/>
              <w:t xml:space="preserve">Išla Marína </w:t>
              <w:br/>
              <w:t xml:space="preserve">Jede šohaj z Vídňa </w:t>
              <w:br/>
              <w:t>Kam sa mně ten grajcar děl</w:t>
              <w:br/>
              <w:t xml:space="preserve">Kdo má počernú galánku </w:t>
              <w:br/>
              <w:t xml:space="preserve">Když sem já šel kolem panskej zahrady Když sem já šel okolo vrat </w:t>
              <w:br/>
              <w:t>Keď sa naš Janošek</w:t>
              <w:br/>
              <w:t xml:space="preserve">Keď som išiel z Peštu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Nepi Jano nepi vodu </w:t>
              <w:br/>
              <w:t>Pime vínečko</w:t>
              <w:br/>
              <w:t xml:space="preserve">Pod horou pod horou </w:t>
              <w:br/>
              <w:t xml:space="preserve">Rež rež (Kačena) </w:t>
              <w:br/>
              <w:t>Svatoborské širé pole</w:t>
              <w:br/>
              <w:t xml:space="preserve">Tancuj tancuj </w:t>
              <w:br/>
              <w:t xml:space="preserve">To ta Heĺpa </w:t>
              <w:br/>
              <w:t>Už je večer, už zapadá slunéčko</w:t>
              <w:br/>
              <w:t xml:space="preserve">V Hodoníně za vojáčka </w:t>
              <w:br/>
              <w:t xml:space="preserve">V Zarazicách krajní dům </w:t>
              <w:br/>
              <w:t xml:space="preserve">Veselá je dědina </w:t>
              <w:br/>
              <w:t xml:space="preserve">Vinohrady </w:t>
              <w:br/>
              <w:t>Vysoko zornička</w:t>
              <w:br/>
              <w:t>Zaleť sokol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450" w:right="-59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6:00Z</dcterms:created>
  <dc:creator>*</dc:creator>
  <dc:description/>
  <cp:keywords/>
  <dc:language>en-US</dc:language>
  <cp:lastModifiedBy>Holzerová Monika</cp:lastModifiedBy>
  <cp:lastPrinted>2017-11-21T11:18:00Z</cp:lastPrinted>
  <dcterms:modified xsi:type="dcterms:W3CDTF">2023-08-23T05:06:00Z</dcterms:modified>
  <cp:revision>2</cp:revision>
  <dc:subject/>
  <dc:title>Seznam skladeb cimbálové muziky Drahan – příloha k žádosti pro OSA</dc:title>
</cp:coreProperties>
</file>