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  <w:u w:val="none"/>
        </w:rPr>
      </w:pPr>
      <w:r>
        <w:rPr>
          <w:i/>
          <w:sz w:val="32"/>
          <w:szCs w:val="32"/>
          <w:u w:val="none"/>
        </w:rPr>
        <w:t>Repertoárový list Doctor PP</w:t>
      </w:r>
    </w:p>
    <w:p>
      <w:pPr>
        <w:pStyle w:val="Heading"/>
        <w:rPr>
          <w:i/>
          <w:i/>
          <w:sz w:val="28"/>
          <w:szCs w:val="32"/>
          <w:u w:val="none"/>
        </w:rPr>
      </w:pPr>
      <w:r>
        <w:rPr>
          <w:i/>
          <w:sz w:val="28"/>
          <w:szCs w:val="32"/>
          <w:u w:val="none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) „Hasiči“ Luboš Grossmann/Petr Hošek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2) „Mám rád kofein“ Luboš Grossmann/L.F. Hagen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3) „Jeliman“ Luboš Grossmann/Gábina Osvaldová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4) „Hasičskej bál“ Luboš Grossmann/L.F.Hagen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5) „Lochneska“ Lešek Wronka/L.F.Hagen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6) „Jsem dokonalej“ Jakub Ryba/Jakub Ryb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7) „Zdravý doktor“ Rosťa Cerman/L.F.Hagen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8) „Spokojené stáří, aneb veselý seňorč“ Robin Davídek/Petr Pečený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9) „Temelín“ Steve Wynn/Steve Wynn/Petr Pečený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0) Haleluja Ska  D.Knotek/Petr Hoše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11) Rocknroll Zombie“ Ondřej Soukup/Svatopluk Šváb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2) „Nebe, peklo, ráj “  Pancho/Petr Pečený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13) „Ó-LA-LA“ P.Gardner/P.Gardne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14) „Trpaslíci“ Petr Prchal (Pancho)/L.F.Hagen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15)  „Motorkář“ Jakub Ryba/Jakub Ryba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i/>
          <w:sz w:val="28"/>
        </w:rPr>
        <w:t>Zastupující agentura: Luboš Vilas – agentura LEV, A. Hochové 490/12, P-10 Kolovraty, 103 00. IČ:15298442, DIČ:CZ5907240020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MÍSTO VYSTOUPENÍ: Vyškov, náměstí TGM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ATUM: 14. 8. 2022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>FAKTURAČNÍ ÚDAJE: Městské kulturní středisko Vyškov, Jana Šoupala 137/4, Vyškov, 682 01, IČ: 46270671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120" w:after="120"/>
      <w:jc w:val="center"/>
      <w:outlineLvl w:val="0"/>
    </w:pPr>
    <w:rPr>
      <w:b/>
      <w:caps/>
      <w:color w:val="FF00FF"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color w:val="0000FF"/>
      <w:u w:val="singl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color w:val="00FF00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12"/>
    </w:rPr>
  </w:style>
  <w:style w:type="paragraph" w:styleId="Normlnodsazen">
    <w:name w:val="Normální odsazený"/>
    <w:basedOn w:val="Normal"/>
    <w:qFormat/>
    <w:pPr>
      <w:ind w:left="720" w:hanging="0"/>
    </w:pPr>
    <w:rPr>
      <w:color w:val="000080"/>
    </w:rPr>
  </w:style>
  <w:style w:type="paragraph" w:styleId="Normalods1">
    <w:name w:val="Normal ods1"/>
    <w:basedOn w:val="Normlnodsazen"/>
    <w:qFormat/>
    <w:pPr>
      <w:ind w:left="737" w:hanging="737"/>
    </w:pPr>
    <w:rPr/>
  </w:style>
  <w:style w:type="paragraph" w:styleId="Normalods2">
    <w:name w:val="Normal ods2"/>
    <w:basedOn w:val="Normal"/>
    <w:qFormat/>
    <w:pPr>
      <w:ind w:firstLine="737"/>
    </w:pPr>
    <w:rPr>
      <w:color w:val="000080"/>
    </w:rPr>
  </w:style>
  <w:style w:type="paragraph" w:styleId="Velkapis">
    <w:name w:val="velka pis"/>
    <w:basedOn w:val="Normal"/>
    <w:qFormat/>
    <w:pPr/>
    <w:rPr>
      <w:caps/>
      <w:color w:val="8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8:00Z</dcterms:created>
  <dc:creator>Pečený</dc:creator>
  <dc:description/>
  <cp:keywords/>
  <dc:language>en-US</dc:language>
  <cp:lastModifiedBy>Jana Vilasova</cp:lastModifiedBy>
  <cp:lastPrinted>2017-02-10T12:24:00Z</cp:lastPrinted>
  <dcterms:modified xsi:type="dcterms:W3CDTF">2022-03-31T11:45:00Z</dcterms:modified>
  <cp:revision>46</cp:revision>
  <dc:subject>prvni novela</dc:subject>
  <dc:title>REPEC  SESTRY</dc:title>
</cp:coreProperties>
</file>