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TOČÍLAS- set list</w:t>
      </w:r>
    </w:p>
    <w:p>
      <w:pPr>
        <w:pStyle w:val="Bezmezer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MRŇAVEJ KLUK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TOBOGÁN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PĚT KILO BŮČKU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TINA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HEJBEJ PRDELKOU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BLACK SALASH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ŠŤASTNEJ DĚDA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PODĚLANÝ PALČÁKY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PYTLÍK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VESELÁ TAŠKAŘICE…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NA BŘEHU ŘEKY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PŘÍŠTĚ SE POŘÁDNĚ PROTÁHNI, BLBE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NEVYKLEPATELNEJ BUŘTÍK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PANDOLŇÁK</w:t>
      </w:r>
    </w:p>
    <w:p>
      <w:pPr>
        <w:pStyle w:val="Bezmez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PAN RADEK A PAN RADECH</w:t>
      </w:r>
    </w:p>
    <w:p>
      <w:pPr>
        <w:pStyle w:val="Bezmezer"/>
        <w:rPr/>
      </w:pPr>
      <w:r>
        <w:rPr>
          <w:b/>
          <w:sz w:val="24"/>
          <w:szCs w:val="24"/>
        </w:rPr>
        <w:t>ŠŠŠŠŠŠŠŠŠŠŠŠŠŠŠŠŠŠŠŠŠŠŠŠŠŠŠŠŠŠŠŠŠŠŠŠŠŠŠŠŠŠŠŠŠŠŠŠŠŠŠŠŠŠŠŠŠŠŠŠŠŠŠŠŠŠŠŠŠŠŠŠŠŠŠŠŠŠ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STRÁDA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VNOCUC</w:t>
      </w:r>
    </w:p>
    <w:p>
      <w:pPr>
        <w:pStyle w:val="Bezmez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DBA- TOČÍLAS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T- NEJEBORR MIKROFON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SME ZASTUPOVÁNI SDRUŽENÍM O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3:00Z</dcterms:created>
  <dc:creator>Gydaron</dc:creator>
  <dc:description/>
  <cp:keywords/>
  <dc:language>en-US</dc:language>
  <cp:lastModifiedBy>Stanislav Jarolímek | LEADMACHINE</cp:lastModifiedBy>
  <cp:lastPrinted>2019-10-17T23:19:00Z</cp:lastPrinted>
  <dcterms:modified xsi:type="dcterms:W3CDTF">2023-03-20T14:43:00Z</dcterms:modified>
  <cp:revision>2</cp:revision>
  <dc:subject/>
  <dc:title/>
</cp:coreProperties>
</file>