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ŘAD SKLAD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budou hrány při produk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pina GARAGE</w:t>
      </w:r>
    </w:p>
    <w:tbl>
      <w:tblPr>
        <w:tblW w:w="91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díla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KLADATEL/ TEXT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 jí má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 xml:space="preserve">Milan Hlavsa / Tony Ducháček 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k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an Macháček / Tony Ducháček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em jenom chlap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an Macháček / Tony Ducháček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rginit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ilan Hlavsa / Tony Ducháček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ow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 Hlavsa / Tony Ducháček 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b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avid Fikrle / Tony Ducháček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rcadl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 Hlavsa / Tony Ducháček 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ta to chtěl zakáza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 Hlavsa / Tony Ducháček 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rý čas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 Hlavsa / Tony Ducháček 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Kafk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oe Karafiát / Tony Ducháček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síc ocelový faun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 Hlavsa / Tony Ducháček 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res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an Macháček / Tony Ducháček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lín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avid Fikrle / Tony Ducháček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vlíkačk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ilan Hlavsa / Christian Morgenstern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i spá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an Macháček / Tony Ducháček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č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ntonín Pěnička / Tony Ducháček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chomůrky bílé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ilan Hlavsa / Egon Bondy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et Jan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u Reed/Lou Reed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zástupce kap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07:00Z</dcterms:created>
  <dc:creator>gabina</dc:creator>
  <dc:description/>
  <cp:keywords/>
  <dc:language>en-US</dc:language>
  <cp:lastModifiedBy>Olga Záhorbenská</cp:lastModifiedBy>
  <cp:lastPrinted>2016-10-27T13:04:00Z</cp:lastPrinted>
  <dcterms:modified xsi:type="dcterms:W3CDTF">2021-05-28T12:49:00Z</dcterms:modified>
  <cp:revision>5</cp:revision>
  <dc:subject/>
  <dc:title>POLENTOVY QUICHE</dc:title>
</cp:coreProperties>
</file>