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-180" w:right="1025" w:firstLine="8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83"/>
        <w:gridCol w:w="75"/>
        <w:gridCol w:w="2449"/>
        <w:gridCol w:w="67"/>
        <w:gridCol w:w="215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racen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Štefl/Jan 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mó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žourek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y dopada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žourek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ová růž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žourek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tak městem táhno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říž/J.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Domecký/J.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ím co dá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Domecký/J.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z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říž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ň na něj lo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říž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vná hol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říž/Domeck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Černý/J.Domeck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 kroky do tm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Černý/J.Domecký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v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žourek/J.Domeck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k v hlavě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žourek/J.Domeck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můrk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:Kříž/T.Kří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1:00Z</dcterms:created>
  <dc:creator>strymplova.h</dc:creator>
  <dc:description/>
  <cp:keywords/>
  <dc:language>en-US</dc:language>
  <cp:lastModifiedBy>Domecký, Jan</cp:lastModifiedBy>
  <dcterms:modified xsi:type="dcterms:W3CDTF">2021-09-06T11:13:00Z</dcterms:modified>
  <cp:revision>10</cp:revision>
  <dc:subject/>
  <dc:title>            Repertoárový list - program produkce</dc:title>
</cp:coreProperties>
</file>