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Lucie Redlová  - repertoárový list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43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ázev písně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utor hudb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utor tex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si nejlepš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amarádko moj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Za co, Bože, za c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udc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tevřte sa, mrak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akub Hor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ilo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akub Hor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odo moj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iří Hradil, 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akub Hor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okonal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dka Rubilina (roz. Bzonková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zpomínej zleh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dka Rubil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 Lhotá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dka Rubil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Kamarád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dka Rubil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Keby ja vedel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ovenská li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tázk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vo Cicvár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aleč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ov. lidová, Banda, Samo Smeta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ovenská li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orehron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ov. lidová, úpr. 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ovenská li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dávala bych s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valašská lidová, úpr. 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alašská lidová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ucie Redlová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áchova 866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757 01 Valašské Meziříčí</w:t>
        <w:br/>
        <w:t>lucie@redlova.c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5:00Z</dcterms:created>
  <dc:creator>Jan Polaščák</dc:creator>
  <dc:description/>
  <cp:keywords/>
  <dc:language>en-US</dc:language>
  <cp:lastModifiedBy>Lucie Redlova</cp:lastModifiedBy>
  <dcterms:modified xsi:type="dcterms:W3CDTF">2023-01-09T10:38:00Z</dcterms:modified>
  <cp:revision>10</cp:revision>
  <dc:subject/>
  <dc:title>Lucie Redlová  - repertoárový list</dc:title>
</cp:coreProperties>
</file>