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eznam skladeb CM Slanina </w:t>
      </w:r>
      <w:r>
        <w:rPr>
          <w:rFonts w:cs="Arial" w:ascii="Arial" w:hAnsi="Arial"/>
        </w:rPr>
        <w:t>(řazeno abecedně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dba: lid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xt: lidov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ám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ička nepoléva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gán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 rolíč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cky sem ti říkava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ž ty nemá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jíč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dí syneč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 mil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om most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j co sem vá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j letěla h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č ty se syneč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ohaj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 Babicích na kon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letě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eno m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tka zeleňa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0:40:00Z</dcterms:created>
  <dc:creator>Mgr. Martin Kuchař</dc:creator>
  <dc:description/>
  <cp:keywords/>
  <dc:language>en-US</dc:language>
  <cp:lastModifiedBy>Martin</cp:lastModifiedBy>
  <dcterms:modified xsi:type="dcterms:W3CDTF">2011-03-07T09:52:00Z</dcterms:modified>
  <cp:revision>3</cp:revision>
  <dc:subject/>
  <dc:title/>
</cp:coreProperties>
</file>