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0"/>
          <w:szCs w:val="40"/>
        </w:rPr>
        <w:t>REPERTOÁROVÝ LIST 20</w:t>
      </w:r>
      <w:r>
        <w:rPr>
          <w:rFonts w:cs="Calibri" w:ascii="Calibri" w:hAnsi="Calibri"/>
          <w:sz w:val="40"/>
          <w:szCs w:val="40"/>
          <w:lang w:val="cs-CZ"/>
        </w:rPr>
        <w:t>24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 xml:space="preserve">Kapela: BLUEGRASS CWRKOT </w:t>
      </w:r>
    </w:p>
    <w:p>
      <w:pPr>
        <w:pStyle w:val="Heading"/>
        <w:jc w:val="left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3260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ázev sklad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ud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lova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RINGING THE GEORGIA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red R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red Ro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BLUEBIRDS ARE SINGI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ohn Duffey, Pete Rober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ohn Duffey, Pete Rober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ACK UP AND PU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HADY GR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99 YEARS IN PRI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m O´Br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m O´Bri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I´D LIKE TO 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UNCAN &amp; BR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radicioná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ME OF PART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Zdeněk Brz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lan Leppel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URLY HEADED BA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alaway, Calla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alaway, Callah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HANK YOU, FLATT &amp; SCRUG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lan Leppe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lan Leppel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HE TORCH THAT YOU L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ETT WE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textAlignment w:val="top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LUE YODEL NO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mie Rodg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mie Rodger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IDDLER´S DRE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ETTER W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BABY BLUE EY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 Ea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im Ean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O AN IS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W.B.Yea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OAD TO HRAD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R. PRESI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Brand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KENTUCKY GIR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harlie Mo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Charlie Moore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567" w:right="37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Comic Sans MS" w:hAnsi="Comic Sans MS" w:cs="Comic Sans MS"/>
      <w:b/>
      <w:sz w:val="28"/>
      <w:u w:val="single"/>
    </w:rPr>
  </w:style>
  <w:style w:type="character" w:styleId="Tenky">
    <w:name w:val="tenk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2:00Z</dcterms:created>
  <dc:creator>Český rozhlas Olomouc</dc:creator>
  <dc:description/>
  <cp:keywords/>
  <dc:language>en-US</dc:language>
  <cp:lastModifiedBy>Pavel Brandejs</cp:lastModifiedBy>
  <cp:lastPrinted>2023-04-19T16:04:00Z</cp:lastPrinted>
  <dcterms:modified xsi:type="dcterms:W3CDTF">2024-01-04T20:26:00Z</dcterms:modified>
  <cp:revision>4</cp:revision>
  <dc:subject/>
  <dc:title>PLAYLIST  -  BLUES ALIVE 1999</dc:title>
</cp:coreProperties>
</file>