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pBdr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Jan Burian, repertoár pro OSA </w:t>
      </w:r>
    </w:p>
    <w:p>
      <w:pPr>
        <w:pStyle w:val="WWVchoz"/>
        <w:pBdr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autor textu i hudby: Jan Burian:</w:t>
      </w:r>
    </w:p>
    <w:p>
      <w:pPr>
        <w:pStyle w:val="WWVchoz"/>
        <w:pBdr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pBdr/>
        <w:spacing w:lineRule="atLeast" w:line="100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Č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tvrtej kvartál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D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ě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tské dostihy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Dívám se vzh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ů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ru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Dobré jitro!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Energetická podvodnice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Hlída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č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i slov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Horolezecká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Jenom zpívám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Je pozd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ě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Je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š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t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ě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 xml:space="preserve"> tak pejska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Jsi zakletá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Kanárek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Lady Godiva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Lou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č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ení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Lupi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č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i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Markéta</w:t>
      </w:r>
    </w:p>
    <w:p>
      <w:pPr>
        <w:pStyle w:val="Normal"/>
        <w:tabs>
          <w:tab w:val="clear" w:pos="708"/>
          <w:tab w:val="left" w:pos="200" w:leader="none"/>
          <w:tab w:val="left" w:pos="760" w:leader="none"/>
          <w:tab w:val="left" w:pos="1320" w:leader="none"/>
          <w:tab w:val="left" w:pos="1880" w:leader="none"/>
          <w:tab w:val="left" w:pos="2440" w:leader="none"/>
          <w:tab w:val="left" w:pos="3000" w:leader="none"/>
          <w:tab w:val="left" w:pos="3560" w:leader="none"/>
          <w:tab w:val="left" w:pos="4120" w:leader="none"/>
          <w:tab w:val="left" w:pos="4680" w:leader="none"/>
          <w:tab w:val="left" w:pos="5240" w:leader="none"/>
          <w:tab w:val="left" w:pos="5800" w:leader="none"/>
          <w:tab w:val="left" w:pos="6360" w:leader="none"/>
        </w:tabs>
        <w:ind w:left="360" w:right="0" w:hanging="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Má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š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 xml:space="preserve"> málo 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č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asu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2"/>
          <w:kern w:val="2"/>
          <w:position w:val="0"/>
          <w:sz w:val="30"/>
          <w:sz w:val="30"/>
          <w:szCs w:val="30"/>
          <w:u w:val="none"/>
          <w:vertAlign w:val="baseline"/>
        </w:rPr>
        <w:t>Moje holka</w:t>
      </w:r>
    </w:p>
    <w:p>
      <w:pPr>
        <w:pStyle w:val="WWVchoz"/>
        <w:pBdr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WWVchoz"/>
        <w:pBdr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default"/>
  </w:font>
  <w:font w:name="TimesNewRomanPS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VchozA">
    <w:name w:val="Výchozí A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WWVchoz">
    <w:name w:val="WW-Výchozí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29:20Z</dcterms:created>
  <dc:creator/>
  <dc:description/>
  <dc:language>en-US</dc:language>
  <cp:lastModifiedBy/>
  <cp:revision>1</cp:revision>
  <dc:subject/>
  <dc:title>Co jsi hrál</dc:title>
</cp:coreProperties>
</file>