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list Janko Kulich &amp; Koleg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ska je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aľúbil som sa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jango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a tebou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ejde o to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 dá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pazuch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 ty si sa tak tešila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by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a si (Holečka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batá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drevená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ncuj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utormi všetkých uvedených skladieb sú hudobníci zo skupiny Janko Kulich &amp; Kolegium, ktorí prehlasujú, že nie sú zastupovaní spoločnosťou SOZA a teda kolektívna správa práv pre dané podujatie je vylúčená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ko Kulich &amp; Koleg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9:00Z</dcterms:created>
  <dc:creator>Asus</dc:creator>
  <dc:description/>
  <dc:language>en-US</dc:language>
  <cp:lastModifiedBy>Petka</cp:lastModifiedBy>
  <dcterms:modified xsi:type="dcterms:W3CDTF">2023-05-24T08:59:00Z</dcterms:modified>
  <cp:revision>2</cp:revision>
  <dc:subject/>
  <dc:title/>
</cp:coreProperties>
</file>