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ertoárový list – program produkce</w:t>
      </w:r>
    </w:p>
    <w:p>
      <w:pPr>
        <w:pStyle w:val="Heading6"/>
        <w:rPr/>
      </w:pPr>
      <w:r>
        <w:rPr/>
        <w:t xml:space="preserve">Seznam skladeb, které budou užity při produkci soubor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Y SYČÁ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ázev skladby</w:t>
        <w:tab/>
        <w:tab/>
        <w:t>autor textu/ hudby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Grandbaby </w:t>
        <w:tab/>
        <w:tab/>
        <w:tab/>
        <w:t>Petr Váša/ Petr Váša,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Čarodějnice                        Petr Váša/ Petr Zavadil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Vlasy                                  Petr Váša/ Petr Zavadil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voboda</w:t>
        <w:tab/>
        <w:tab/>
        <w:tab/>
        <w:t>Petr Váša/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o hudbě </w:t>
        <w:tab/>
        <w:tab/>
        <w:tab/>
        <w:t>Petr Váša/ Petr Váš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Tramp</w:t>
        <w:tab/>
        <w:tab/>
        <w:t xml:space="preserve">           Petr Váša/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y a já </w:t>
        <w:tab/>
        <w:tab/>
        <w:tab/>
        <w:t xml:space="preserve">Petr Váša/ Tomáš Frohlich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</w:t>
        <w:tab/>
        <w:t>Chrono numero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Kup to</w:t>
        <w:tab/>
        <w:tab/>
        <w:tab/>
        <w:tab/>
        <w:t>Petr Váša/ Petr Váša, Tomáš Fröhlich, Petr Zavadil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Mířím na terč                     Petr Váša/ Petr Zavadil,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Go West                           Petr Váša/ Petr Zavadil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2. </w:t>
        <w:tab/>
        <w:t>Vysoké napětí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Večer pro mě                     Petr Váša/ Tomáš Frohlich</w:t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Efendi</w:t>
        <w:tab/>
        <w:tab/>
        <w:tab/>
        <w:tab/>
        <w:t>Petr Váša/ Tomáš Frohlich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inging snake speak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Play and win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Celkový dojem</w:t>
        <w:tab/>
        <w:tab/>
        <w:t>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      Tomato  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     Original  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     Liberator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     Ghost train                          Petr Váša/ Tomáš Frohl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1:00Z</dcterms:created>
  <dc:creator>Duron650</dc:creator>
  <dc:description/>
  <cp:keywords/>
  <dc:language>en-US</dc:language>
  <cp:lastModifiedBy>uzivatel</cp:lastModifiedBy>
  <cp:lastPrinted>2008-01-14T08:39:00Z</cp:lastPrinted>
  <dcterms:modified xsi:type="dcterms:W3CDTF">2023-03-13T06:50:00Z</dcterms:modified>
  <cp:revision>2</cp:revision>
  <dc:subject/>
  <dc:title>Repertoárový list</dc:title>
</cp:coreProperties>
</file>