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ylist Janko Kulich &amp; Kolegium: KOLEDUJEME si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Žiarska koleda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 láskou (Kulich/Kulic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jeli v čistiarni peria (Kulich/Kulic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 ty liek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a tri krále (Holečka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ikanička v snehu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ehota Janova (Kulich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a strážnej veži (Holečka/Kulich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ianoce v závode (Kulich/Kulic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r (Kulich/Kulic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pazuch (Holečka/Kulic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 dá (Kulich/Kulic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utormi všetkých uvedených skladieb sú hudobníci zo skupiny Janko Kulich &amp; Kolegium, ktorí prehlasujú, že nie sú zastupovaní spoločnosťou SOZA a teda kolektívna správa práv pre dané podujatie je vylúčen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nko Kulich &amp; Koleg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8:00Z</dcterms:created>
  <dc:creator>Asus</dc:creator>
  <dc:description/>
  <dc:language>en-US</dc:language>
  <cp:lastModifiedBy>Petka</cp:lastModifiedBy>
  <dcterms:modified xsi:type="dcterms:W3CDTF">2022-11-08T14:18:00Z</dcterms:modified>
  <cp:revision>2</cp:revision>
  <dc:subject/>
  <dc:title/>
</cp:coreProperties>
</file>