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7451"/>
        <w:gridCol w:w="100"/>
        <w:gridCol w:w="166"/>
        <w:gridCol w:w="85"/>
      </w:tblGrid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1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gridSpan w:val="3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75757"/>
                <w:sz w:val="20"/>
                <w:szCs w:val="20"/>
                <w:lang w:eastAsia="cs-CZ"/>
              </w:rPr>
              <w:t>REPERTOÁROVÝ LIST CALATA, ADVENT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575757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ALDAMAS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5.95.55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gridSpan w:val="3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HOLOTO!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5.94.44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gridSpan w:val="3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JEZISEK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1.96.7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gridSpan w:val="3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KARAVANA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46.61.20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5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KOVAR DAVID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1.96.97</w:t>
            </w:r>
          </w:p>
        </w:tc>
        <w:tc>
          <w:tcPr>
            <w:tcW w:w="351" w:type="dxa"/>
            <w:gridSpan w:val="3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6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LADOVY OBRAZKY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1.96.60</w:t>
            </w:r>
          </w:p>
        </w:tc>
        <w:tc>
          <w:tcPr>
            <w:tcW w:w="351" w:type="dxa"/>
            <w:gridSpan w:val="3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7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MATKA A SYN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46.61.25</w:t>
            </w:r>
          </w:p>
        </w:tc>
        <w:tc>
          <w:tcPr>
            <w:tcW w:w="351" w:type="dxa"/>
            <w:gridSpan w:val="3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8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SVETLONOS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4.02.02.95</w:t>
            </w:r>
          </w:p>
        </w:tc>
        <w:tc>
          <w:tcPr>
            <w:tcW w:w="2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9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VEPRO, KNEDLO, ZELO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7.69.51</w:t>
            </w:r>
          </w:p>
        </w:tc>
        <w:tc>
          <w:tcPr>
            <w:tcW w:w="2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10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VLOCKA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1.97.86</w:t>
            </w:r>
          </w:p>
        </w:tc>
        <w:tc>
          <w:tcPr>
            <w:tcW w:w="2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11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VSICHNI SVATI PROZPEVUJI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1.84.69</w:t>
            </w:r>
          </w:p>
        </w:tc>
        <w:tc>
          <w:tcPr>
            <w:tcW w:w="2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67" w:type="dxa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255" cy="110490"/>
                  <wp:effectExtent l="0" t="0" r="0" b="0"/>
                  <wp:docPr id="12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75757"/>
                  <w:sz w:val="20"/>
                  <w:szCs w:val="20"/>
                  <w:lang w:eastAsia="cs-CZ"/>
                </w:rPr>
                <w:t>ZA KOPECKAMA</w:t>
              </w:r>
            </w:hyperlink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  <w:br/>
              <w:t>OSA kód: I003.31.97.18</w:t>
            </w:r>
          </w:p>
        </w:tc>
        <w:tc>
          <w:tcPr>
            <w:tcW w:w="251" w:type="dxa"/>
            <w:gridSpan w:val="2"/>
            <w:tcBorders>
              <w:bottom w:val="single" w:sz="6" w:space="0" w:color="D2D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7575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575757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utor.osa.cz/Dila/WorkDetail.aspx?Work=3359555&amp;ListSource=Registered&amp;StartRowIndex=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autor.osa.cz/Dila/WorkDetail.aspx?Work=3359444&amp;ListSource=Registered&amp;StartRowIndex=0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autor.osa.cz/Dila/WorkDetail.aspx?Work=3319670&amp;ListSource=Registered&amp;StartRowIndex=0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autor.osa.cz/Dila/WorkDetail.aspx?Work=3466120&amp;ListSource=Registered&amp;StartRowIndex=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autor.osa.cz/Dila/WorkDetail.aspx?Work=3319697&amp;ListSource=Registered&amp;StartRowIndex=1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autor.osa.cz/Dila/WorkDetail.aspx?Work=3319660&amp;ListSource=Registered&amp;StartRowIndex=15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autor.osa.cz/Dila/WorkDetail.aspx?Work=3466125&amp;ListSource=Registered&amp;StartRowIndex=15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autor.osa.cz/Dila/WorkDetail.aspx?Work=4020295&amp;ListSource=Registered&amp;StartRowIndex=30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autor.osa.cz/Dila/WorkDetail.aspx?Work=3376951&amp;ListSource=Registered&amp;StartRowIndex=30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autor.osa.cz/Dila/WorkDetail.aspx?Work=3319786&amp;ListSource=Registered&amp;StartRowIndex=30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autor.osa.cz/Dila/WorkDetail.aspx?Work=3318469&amp;ListSource=Registered&amp;StartRowIndex=30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autor.osa.cz/Dila/WorkDetail.aspx?Work=3319718&amp;ListSource=Registered&amp;StartRowIndex=30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4:00Z</dcterms:created>
  <dc:creator>Petr Tyleček</dc:creator>
  <dc:description/>
  <cp:keywords/>
  <dc:language>en-US</dc:language>
  <cp:lastModifiedBy>Petr Tyleček</cp:lastModifiedBy>
  <cp:lastPrinted>2022-11-09T10:08:00Z</cp:lastPrinted>
  <dcterms:modified xsi:type="dcterms:W3CDTF">2022-11-15T16:00:00Z</dcterms:modified>
  <cp:revision>2</cp:revision>
  <dc:subject/>
  <dc:title/>
</cp:coreProperties>
</file>