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 xml:space="preserve">L i s t e   K o m p o s i t i o n e n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</w:rPr>
        <w:t>( für  Konzert  im  Ausl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Blaskapelle BORŠIČANKA von Antonín Koníček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       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pBdr>
          <w:bottom w:val="double" w:sz="6" w:space="1" w:color="000000"/>
        </w:pBdr>
        <w:rPr/>
      </w:pPr>
      <w:r>
        <w:rPr>
          <w:sz w:val="24"/>
        </w:rPr>
        <w:t>Nr.        Name der Komposition                    Komponist                      Tex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1.)     Borsicanka Polka                                Josef REPA                      Josef REPA</w:t>
      </w:r>
    </w:p>
    <w:p>
      <w:pPr>
        <w:pStyle w:val="Normal"/>
        <w:rPr/>
      </w:pPr>
      <w:r>
        <w:rPr/>
        <w:t xml:space="preserve">  </w:t>
      </w:r>
      <w:r>
        <w:rPr/>
        <w:t xml:space="preserve">2.)     Kdyz tá Borsicanka hrá                      Antonin KONICEK       Stanislav PENCIK </w:t>
      </w:r>
    </w:p>
    <w:p>
      <w:pPr>
        <w:pStyle w:val="Normal"/>
        <w:rPr/>
      </w:pPr>
      <w:r>
        <w:rPr/>
        <w:t xml:space="preserve">  </w:t>
      </w:r>
      <w:r>
        <w:rPr/>
        <w:t>3.)     Majdalenka – Polka                            Antonin KONICEK           ----------</w:t>
      </w:r>
    </w:p>
    <w:p>
      <w:pPr>
        <w:pStyle w:val="Normal"/>
        <w:rPr/>
      </w:pPr>
      <w:r>
        <w:rPr/>
        <w:t xml:space="preserve">  </w:t>
      </w:r>
      <w:r>
        <w:rPr/>
        <w:t>4.)     Uplakaná - Polka                                 Antonin ZVACEK             ----------</w:t>
      </w:r>
    </w:p>
    <w:p>
      <w:pPr>
        <w:pStyle w:val="Normal"/>
        <w:rPr/>
      </w:pPr>
      <w:r>
        <w:rPr/>
        <w:t xml:space="preserve">  </w:t>
      </w:r>
      <w:r>
        <w:rPr/>
        <w:t>5.)     Gruss an Schweiz – Walzer                Antonin KONICEK           ----------</w:t>
      </w:r>
    </w:p>
    <w:p>
      <w:pPr>
        <w:pStyle w:val="Normal"/>
        <w:rPr/>
      </w:pPr>
      <w:r>
        <w:rPr/>
        <w:t xml:space="preserve">  </w:t>
      </w:r>
      <w:r>
        <w:rPr/>
        <w:t>6.)     Nikolka – Polka                                  Zdenek KUCERA              ----------</w:t>
      </w:r>
    </w:p>
    <w:p>
      <w:pPr>
        <w:pStyle w:val="Normal"/>
        <w:rPr/>
      </w:pPr>
      <w:r>
        <w:rPr/>
        <w:t xml:space="preserve">  </w:t>
      </w:r>
      <w:r>
        <w:rPr/>
        <w:t>7.)     Vinecko z Moravy – Walzer              Antonin KONICEK        Vladimír SALCAK</w:t>
      </w:r>
    </w:p>
    <w:p>
      <w:pPr>
        <w:pStyle w:val="Normal"/>
        <w:rPr/>
      </w:pPr>
      <w:r>
        <w:rPr/>
        <w:t xml:space="preserve">  </w:t>
      </w:r>
      <w:r>
        <w:rPr/>
        <w:t>8.)     Majka – Polka                                    Frantisek  RYBA                ----------</w:t>
      </w:r>
    </w:p>
    <w:p>
      <w:pPr>
        <w:pStyle w:val="Normal"/>
        <w:rPr/>
      </w:pPr>
      <w:r>
        <w:rPr/>
        <w:t xml:space="preserve">  </w:t>
      </w:r>
      <w:r>
        <w:rPr/>
        <w:t>9.)     Slavonická – Polka                             Vladimír FUKA</w:t>
      </w:r>
    </w:p>
    <w:p>
      <w:pPr>
        <w:pStyle w:val="Normal"/>
        <w:rPr/>
      </w:pPr>
      <w:r>
        <w:rPr/>
        <w:t>10.)     Potucek v lese - Walzer                       Ladislav  KUBES              ---------</w:t>
      </w:r>
    </w:p>
    <w:p>
      <w:pPr>
        <w:pStyle w:val="Normal"/>
        <w:rPr/>
      </w:pPr>
      <w:r>
        <w:rPr/>
        <w:t>11.)     Michalce – Polka                                 Antonin KONICEK          ---------</w:t>
      </w:r>
    </w:p>
    <w:p>
      <w:pPr>
        <w:pStyle w:val="Normal"/>
        <w:rPr/>
      </w:pPr>
      <w:r>
        <w:rPr/>
        <w:t xml:space="preserve">12.)     Líbezná – Polka                                   Antonin KONICEK          --------- </w:t>
      </w:r>
    </w:p>
    <w:p>
      <w:pPr>
        <w:pStyle w:val="Normal"/>
        <w:rPr/>
      </w:pPr>
      <w:r>
        <w:rPr/>
        <w:t>13.)     Vinohrady moje – Polka                     Jan SLABAK                 Ivana SLABAKOVA</w:t>
      </w:r>
    </w:p>
    <w:p>
      <w:pPr>
        <w:pStyle w:val="Normal"/>
        <w:rPr/>
      </w:pPr>
      <w:r>
        <w:rPr/>
        <w:t>14.)     V dalce pomalu svita – Walzer           Antonin KONICEK       Vladimír SALCAK</w:t>
      </w:r>
    </w:p>
    <w:p>
      <w:pPr>
        <w:pStyle w:val="Normal"/>
        <w:rPr/>
      </w:pPr>
      <w:r>
        <w:rPr/>
        <w:t>15.)     Jihoceska – Polka                                Ladislav KUBES              -----------</w:t>
      </w:r>
    </w:p>
    <w:p>
      <w:pPr>
        <w:pStyle w:val="Normal"/>
        <w:rPr/>
      </w:pPr>
      <w:r>
        <w:rPr/>
        <w:t>16.)     Starostliva-Renatce – Polka                Antonin KONICEK          --------------</w:t>
      </w:r>
    </w:p>
    <w:p>
      <w:pPr>
        <w:pStyle w:val="Normal"/>
        <w:rPr/>
      </w:pPr>
      <w:r>
        <w:rPr/>
        <w:t xml:space="preserve">17.)     Falesná – Polka                                   Metodej PRAJKA            -------------- </w:t>
      </w:r>
    </w:p>
    <w:p>
      <w:pPr>
        <w:pStyle w:val="Normal"/>
        <w:rPr/>
      </w:pPr>
      <w:r>
        <w:rPr/>
        <w:t>18.)     Dudácká – Polka                                 Komponist unbekannt       -------------</w:t>
      </w:r>
    </w:p>
    <w:p>
      <w:pPr>
        <w:pStyle w:val="Normal"/>
        <w:rPr/>
      </w:pPr>
      <w:r>
        <w:rPr/>
        <w:t>19.)     Montiho Czardasz – sólo                    Vittorio MONTI                   ------------</w:t>
      </w:r>
    </w:p>
    <w:p>
      <w:pPr>
        <w:pStyle w:val="Normal"/>
        <w:rPr/>
      </w:pPr>
      <w:r>
        <w:rPr/>
        <w:t>20.)     Zwei Supermänner – sólo                   Zdenek GURSKY             ---------------</w:t>
      </w:r>
    </w:p>
    <w:p>
      <w:pPr>
        <w:pStyle w:val="Normal"/>
        <w:rPr/>
      </w:pPr>
      <w:r>
        <w:rPr/>
        <w:t>21.)     Jany – Polka                                       Jiri TESARIK                   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pielt die Blaskapelle BORSICANKA von Antonin KONICEK</w:t>
      </w:r>
    </w:p>
    <w:p>
      <w:pPr>
        <w:pStyle w:val="Normal"/>
        <w:rPr/>
      </w:pPr>
      <w:r>
        <w:rPr/>
        <w:t>Kapellmeister: Antonin KONICEK</w:t>
      </w:r>
    </w:p>
    <w:p>
      <w:pPr>
        <w:pStyle w:val="Normal"/>
        <w:rPr/>
      </w:pPr>
      <w:r>
        <w:rPr/>
        <w:t>Künstlerische Leitung: Frantisek BECKA</w:t>
      </w:r>
    </w:p>
    <w:p>
      <w:pPr>
        <w:pStyle w:val="Normal"/>
        <w:rPr/>
      </w:pPr>
      <w:r>
        <w:rPr/>
        <w:t xml:space="preserve">Es singen: Michaela TARAUSOVA und Svatopluk TARA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4"/>
        </w:rPr>
        <w:t xml:space="preserve">         </w:t>
      </w:r>
      <w:r>
        <w:rPr>
          <w:b/>
        </w:rPr>
        <w:t xml:space="preserve">V Á N O Č N Í    K O N C E R T Y  -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 koncerty v kulturních domech, sokolovnách apod.)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       </w:t>
      </w:r>
      <w:r>
        <w:rPr/>
        <w:tab/>
        <w:tab/>
      </w:r>
      <w:r>
        <w:rPr>
          <w:b/>
          <w:i/>
        </w:rPr>
        <w:t>S e z n a m     s k l a d e b   -  vánoční koncert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dechová hudba BORŠIČANKA Antonína Koníčka 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0.)     Z Boršičanky švarní šohaji – polka  Ant.Koníček                      Dalibor Kozm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Kapelo, hraj veselo                        V.Maňas-ml.                       B.Strommerová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Holuběnka – valčík                        J.Zmožek                               J.Zmožek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    Nechoď za mnú - polka                  M.R.Procházka                      Zd.Baťka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5.)      Padala hvězdička                         Ant.Koníček          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yletěl skřivánek                        Stano Mášik                               Stano Mášik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7.)      Když je láska taková                  Lukáš Prajka + Zd.Baťka           Zd.Bať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Láska přelétavá                    A.Koníček + Fr.Jankových           Fr.Jankových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Majdalenka – polka                    Ant.Koníček                                 - - - - 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0.)    Slúbená                                        Jar.Janota          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Kamarádi moji milí                    Jan Slabák  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 ř e s t á v k a   -    2. část vánočního kon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Slavnostní fanfára                                 M.R.Procházka                                    ------</w:t>
      </w:r>
    </w:p>
    <w:p>
      <w:pPr>
        <w:pStyle w:val="Normal"/>
        <w:rPr/>
      </w:pPr>
      <w:r>
        <w:rPr/>
        <w:t xml:space="preserve">2.)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 xml:space="preserve">3.)  Vánoční  zvony – píseň                        L.Hrdlička </w:t>
      </w:r>
    </w:p>
    <w:p>
      <w:pPr>
        <w:pStyle w:val="Normal"/>
        <w:rPr/>
      </w:pPr>
      <w:r>
        <w:rPr/>
        <w:t>4.)  Vánoční čas -                                       Peter Burica                         Peter Burica</w:t>
      </w:r>
    </w:p>
    <w:p>
      <w:pPr>
        <w:pStyle w:val="Normal"/>
        <w:rPr/>
      </w:pPr>
      <w:r>
        <w:rPr/>
        <w:t xml:space="preserve">5.)  Vánoční waltz                                       J.Konečný                              </w:t>
      </w:r>
    </w:p>
    <w:p>
      <w:pPr>
        <w:pStyle w:val="Normal"/>
        <w:rPr/>
      </w:pPr>
      <w:r>
        <w:rPr/>
        <w:t>6.)  Bílé vánoce</w:t>
      </w:r>
    </w:p>
    <w:p>
      <w:pPr>
        <w:pStyle w:val="Normal"/>
        <w:rPr/>
      </w:pPr>
      <w:r>
        <w:rPr/>
        <w:t>7.)  Mária – píseň                                      Josef Julínek/j.Laufer  arr.:V.Maňas-ml.</w:t>
      </w:r>
    </w:p>
    <w:p>
      <w:pPr>
        <w:pStyle w:val="Normal"/>
        <w:rPr/>
      </w:pPr>
      <w:r>
        <w:rPr/>
        <w:t>8.)  Madona -                                              lidová – arr.:A.Koníček         lidová</w:t>
      </w:r>
    </w:p>
    <w:p>
      <w:pPr>
        <w:pStyle w:val="Normal"/>
        <w:rPr/>
      </w:pPr>
      <w:r>
        <w:rPr/>
        <w:t xml:space="preserve">9.)  Písnička pro mámu – píseň                  Blahoslav Smišovský          Bl.Smišovský </w:t>
      </w:r>
    </w:p>
    <w:p>
      <w:pPr>
        <w:pStyle w:val="Normal"/>
        <w:rPr/>
      </w:pPr>
      <w:r>
        <w:rPr/>
        <w:t>10.)  Veselé vánoční hody                           lidová-arr.M.R.Procházka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lidová</w:t>
      </w:r>
    </w:p>
    <w:p>
      <w:pPr>
        <w:pStyle w:val="Normal"/>
        <w:rPr/>
      </w:pPr>
      <w:r>
        <w:rPr/>
        <w:t>11.) Tichá noc – koleda                           F.X.Gruber-arr.M.R.Procházka   J.Mohr</w:t>
      </w:r>
    </w:p>
    <w:p>
      <w:pPr>
        <w:pStyle w:val="Normal"/>
        <w:rPr/>
      </w:pPr>
      <w:r>
        <w:rPr/>
        <w:t>12.) Narodil se Kristus Pán – koleda          lidová-arr.M.R.Procházka       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 xml:space="preserve">Zpívají: Jana Turčínová,Michaela Tarabusová,Svaťa Tarabus,Julie Kunertová,Marek Tarabus </w:t>
      </w:r>
    </w:p>
    <w:p>
      <w:pPr>
        <w:pStyle w:val="Normal"/>
        <w:rPr/>
      </w:pPr>
      <w:r>
        <w:rPr/>
        <w:t>Moderátor: Jana Grabcová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Dechová hudba  BORŠIČANKA Antonína Koníčk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P.č..     Jméno         Příjmení                  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)     Mario          VLK                       908 51 Holic – SNP 44                                           -  SK</w:t>
      </w:r>
    </w:p>
    <w:p>
      <w:pPr>
        <w:pStyle w:val="Normal"/>
        <w:rPr/>
      </w:pPr>
      <w:r>
        <w:rPr/>
        <w:t xml:space="preserve">  </w:t>
      </w:r>
      <w:r>
        <w:rPr/>
        <w:t>2.)     Svetoslav     TOCEV                 760 01 Zlin  -  Mladcova 427                                  - CZ</w:t>
      </w:r>
    </w:p>
    <w:p>
      <w:pPr>
        <w:pStyle w:val="Normal"/>
        <w:rPr/>
      </w:pPr>
      <w:r>
        <w:rPr/>
        <w:t xml:space="preserve">  </w:t>
      </w:r>
      <w:r>
        <w:rPr/>
        <w:t>3.)     Frantisek     BECKA                 040 01 Kosice – Tryska 6                                        - SK</w:t>
      </w:r>
    </w:p>
    <w:p>
      <w:pPr>
        <w:pStyle w:val="Normal"/>
        <w:rPr/>
      </w:pPr>
      <w:r>
        <w:rPr/>
        <w:t xml:space="preserve">  </w:t>
      </w:r>
      <w:r>
        <w:rPr/>
        <w:t>4.)     Pavol           PROSTREDNY    913 05  Melcice-Lieskové 123                                 - SK</w:t>
      </w:r>
    </w:p>
    <w:p>
      <w:pPr>
        <w:pStyle w:val="Normal"/>
        <w:rPr/>
      </w:pPr>
      <w:r>
        <w:rPr/>
        <w:t xml:space="preserve">  </w:t>
      </w:r>
      <w:r>
        <w:rPr/>
        <w:t>5.)     Vojtech       TKADLEC            768 11 Kyselovice 183                                             - CZ</w:t>
      </w:r>
    </w:p>
    <w:p>
      <w:pPr>
        <w:pStyle w:val="Normal"/>
        <w:rPr/>
      </w:pPr>
      <w:r>
        <w:rPr/>
        <w:t xml:space="preserve">  </w:t>
      </w:r>
      <w:r>
        <w:rPr/>
        <w:t>6.)     Vaclav         SVANHAL           696 35 Damborice 200                                             - CZ</w:t>
      </w:r>
    </w:p>
    <w:p>
      <w:pPr>
        <w:pStyle w:val="Normal"/>
        <w:rPr/>
      </w:pPr>
      <w:r>
        <w:rPr/>
        <w:t xml:space="preserve">  </w:t>
      </w:r>
      <w:r>
        <w:rPr/>
        <w:t>7.)     Rastislav      PAVUCEK           908 01 Kúty, Stefanikova 1068                               - SK</w:t>
      </w:r>
    </w:p>
    <w:p>
      <w:pPr>
        <w:pStyle w:val="Normal"/>
        <w:rPr/>
      </w:pPr>
      <w:r>
        <w:rPr/>
        <w:t xml:space="preserve">  </w:t>
      </w:r>
      <w:r>
        <w:rPr/>
        <w:t>8.)     Alexandr      KUNERT             686 01 Uh.Hradiste-Sady 456                                  - CZ</w:t>
      </w:r>
    </w:p>
    <w:p>
      <w:pPr>
        <w:pStyle w:val="Normal"/>
        <w:rPr/>
      </w:pPr>
      <w:r>
        <w:rPr/>
        <w:t xml:space="preserve">  </w:t>
      </w:r>
      <w:r>
        <w:rPr/>
        <w:t xml:space="preserve">9.)     Jakub           HARNOS             698 01 Veseli nad Moravou, Masarykova 532        - CZ </w:t>
      </w:r>
    </w:p>
    <w:p>
      <w:pPr>
        <w:pStyle w:val="Normal"/>
        <w:rPr/>
      </w:pPr>
      <w:r>
        <w:rPr/>
        <w:t>10.)     Pavel            STEFANIK          687 67 Vlcnov 63                                                     - CZ</w:t>
      </w:r>
    </w:p>
    <w:p>
      <w:pPr>
        <w:pStyle w:val="Normal"/>
        <w:rPr/>
      </w:pPr>
      <w:r>
        <w:rPr/>
        <w:t>11.)     Ladislav       CHMELAR          686 04 Kunovice                                                      - CZ</w:t>
      </w:r>
    </w:p>
    <w:p>
      <w:pPr>
        <w:pStyle w:val="Normal"/>
        <w:rPr/>
      </w:pPr>
      <w:r>
        <w:rPr/>
        <w:t>12.)     Tomas          JANCA                687 64 Horni Nemci 201                                          - CZ</w:t>
      </w:r>
    </w:p>
    <w:p>
      <w:pPr>
        <w:pStyle w:val="Normal"/>
        <w:rPr/>
      </w:pPr>
      <w:r>
        <w:rPr/>
        <w:t>13.)     Michaela      TARABUSOVA  763 23 Dolni Lhota 119                                           - CZ</w:t>
      </w:r>
    </w:p>
    <w:p>
      <w:pPr>
        <w:pStyle w:val="Normal"/>
        <w:rPr/>
      </w:pPr>
      <w:r>
        <w:rPr/>
        <w:t>14.)     Svatopluk     TARABUS          763 23 Dolni Lhota 119                                           - CZ</w:t>
      </w:r>
    </w:p>
    <w:p>
      <w:pPr>
        <w:pStyle w:val="Normal"/>
        <w:rPr/>
      </w:pPr>
      <w:r>
        <w:rPr/>
        <w:t xml:space="preserve">15.)     Jozef             ZIMKA                695 01 Hodonin, Javorova 5                                    - CZ  </w:t>
      </w:r>
    </w:p>
    <w:p>
      <w:pPr>
        <w:pStyle w:val="Normal"/>
        <w:rPr/>
      </w:pPr>
      <w:r>
        <w:rPr/>
        <w:t>16.)     Antonín   KONÍČEK                687 12  Kněžpole 333                                                 CZ</w:t>
      </w:r>
    </w:p>
    <w:p>
      <w:pPr>
        <w:pStyle w:val="Normal"/>
        <w:rPr/>
      </w:pPr>
      <w:r>
        <w:rPr/>
        <w:t xml:space="preserve">17.)     Jana   TURČÍNOVÁ                 686 01  Uh.Hradiště                                                   CZ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 xml:space="preserve">          </w:t>
        <w:tab/>
      </w:r>
      <w:r>
        <w:rPr>
          <w:b/>
          <w:i/>
        </w:rPr>
        <w:t xml:space="preserve">S e z n a m     s k l a d e b   -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dechová hudba BORŠIČANKA Antonína Koníčka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0.)      Boršičanka – polka                          Josef Řepa                                                         č.11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Kapelo, hraj veselo                        V.Maňas-ml.                       B.Strommerová       č.1 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.)      Holuběnka – valčík                          J.Zmožek                               J.Zmožek           č.34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    Nechoď za mnú - polka                  M.R.Procházka                      Zd.Baťka             č. 7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Keby ste věděli… -valčík              Jaroslav Janota                       J.Janota               č.17 B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Ve staréj forotě - polka                 Jar.Janota + Josef Uher          J.Uher                  č.38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Vinohrady zelené – valčík              .Fr. Třetina                           Fr.Třetina             č.38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</w:t>
      </w:r>
      <w:r>
        <w:rPr/>
        <w:t xml:space="preserve">7.)     Slúbená – polka                               Jar.Janota                                                        č.19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</w:t>
      </w:r>
      <w:r>
        <w:rPr/>
        <w:t xml:space="preserve">8.)     Zaletěl skřivánek - valčík               Stanislav Mášik                   M.Irša                č.101 B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Co to máš frajárko – polka             M.R.Procházka   + Zd.Baťka                          č. 23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Kamarádi moji milí                         Jan Slabák                                                      č.43 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1.)   Počkaj synečku – polka                  V.Maňas-ml.                       St.Pěnčík             č.69 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2.)   Za tú horú…..- valčík                      lidová                                                              č.6 B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Vinohrady moje – polka                 J.Slabák                              I.Slabáková          č.21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.)  Pro koho sa strójíš – valčík              J.Zmožek   (hudba + text)                              č.10 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Pro milú – polka                               M.Kolstrunk – ml.          M.Žáková               č.89 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Zavoňala fialenka – valčík              M.Kolstrunk – ml.            L.Králová              č. 74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7.)  Z hodú – polka                                 Zd.Gurský                      St.Pěnčík                 č. 5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8.)  Pro Tebe – orch.polka                     Ladislav Kubeš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>Kapelník: Antonín Koníček</w:t>
      </w:r>
    </w:p>
    <w:p>
      <w:pPr>
        <w:pStyle w:val="Normal"/>
        <w:rPr/>
      </w:pPr>
      <w:r>
        <w:rPr/>
        <w:t>Umělecký vedoucí: Fero Bečka</w:t>
      </w:r>
    </w:p>
    <w:p>
      <w:pPr>
        <w:pStyle w:val="Normal"/>
        <w:rPr/>
      </w:pPr>
      <w:r>
        <w:rPr/>
        <w:t>Zpívají: Jana Turčínová, Michaela Tarabusová a Svaťa Tarabus</w:t>
      </w:r>
    </w:p>
    <w:p>
      <w:pPr>
        <w:pStyle w:val="Normal"/>
        <w:rPr/>
      </w:pPr>
      <w:r>
        <w:rPr/>
        <w:t xml:space="preserve">Moderátor: Karel Kopř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 skladeb  DH  BORŠIČANKA Antonína Koníčka - které  budou  hrány  při  produkci – hra k poslechu a tanci - DUKOVANY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Boršičanka                                  Josef Řepa 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Vínečko z Moravy                     Ant.Koníček                              Vlad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Z Boršičanky švarní šohaji        Ant.Koníček                            Dalibor Kozm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5.)      Holuběnka                                 Jiří Zmožek 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Ráno,ránečko bílé                       Ant.Koníček         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9.)      Vinohrady zelené                         Fr.Třetina                                 Frant.Třetin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Majdalenka                                  Ant.Koníček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1.)  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)     Za tú horú, za vysokú    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3.)    Dyž sem byl malučký                  Ant.Koníček  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4.)  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Pro koho sa strójíš…                   Jiří Zmožek                              Jiří Zmožek</w:t>
      </w:r>
    </w:p>
    <w:p>
      <w:pPr>
        <w:pStyle w:val="Normal"/>
        <w:rPr/>
      </w:pPr>
      <w:r>
        <w:rPr/>
        <w:t>16.)    Chodívám k súsedom                   Ant.Koníček                             Václav Babula</w:t>
      </w:r>
    </w:p>
    <w:p>
      <w:pPr>
        <w:pStyle w:val="Normal"/>
        <w:rPr/>
      </w:pPr>
      <w:r>
        <w:rPr/>
        <w:t>17.)    Slavonická polka                         Vl.Fuka                                    Vl.Fu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8.)    Vinohrady moje                           Jan Slabák      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9.)    Horká noc na lúkách                    Ant.Koníček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0.)    U Boží muky                                Ant.Koníček      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1.)    Slúbená                                        Jaroslav.Janota                        Jaroslav Janota     </w:t>
      </w:r>
    </w:p>
    <w:p>
      <w:pPr>
        <w:pStyle w:val="Normal"/>
        <w:rPr/>
      </w:pPr>
      <w:r>
        <w:rPr/>
        <w:t>22.)   Nad Hradištěm                              Ant.Koníček                           Dalibor Kozmík</w:t>
      </w:r>
    </w:p>
    <w:p>
      <w:pPr>
        <w:pStyle w:val="Normal"/>
        <w:rPr/>
      </w:pPr>
      <w:r>
        <w:rPr/>
        <w:t xml:space="preserve">23.)   Kamarádi moji milí                       Jan Slabák                               Ivana Slabák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Hraje: dechová hudba  BORŠIČANKA  Antonína Koníčka </w:t>
      </w:r>
    </w:p>
    <w:p>
      <w:pPr>
        <w:pStyle w:val="Normal"/>
        <w:rPr>
          <w:sz w:val="28"/>
        </w:rPr>
      </w:pPr>
      <w:r>
        <w:rPr>
          <w:sz w:val="28"/>
        </w:rPr>
        <w:t>Kapelník: Antonín Koníček</w:t>
      </w:r>
    </w:p>
    <w:p>
      <w:pPr>
        <w:pStyle w:val="Normal"/>
        <w:rPr>
          <w:sz w:val="28"/>
        </w:rPr>
      </w:pPr>
      <w:r>
        <w:rPr>
          <w:sz w:val="28"/>
        </w:rPr>
        <w:t>Zpívají: Jana Turčínová, Michaela Tarabusová a Svaťa Tara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skladeb DH FRAJÁREČKA - které  budou  hrány  při  produkci – hra k poslechu a tanci – NOVÝ JIČÍN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Líbezná polka                             Ant.Koníček                               -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Holuběnka                                  Jiří Zmožek                               Jiří Zmožek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Vínečko z Moravy                     Ant.Koníček                              Vlad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Užívajme kamarádi                    Ant.Koníček         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Zavoněla fialenka                         M.Kolstrunk                            L.Králová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Slúbená                                       Jaroslav Janota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Ráno,ránečko bílé                       Ant.Koníček                            St.Pěnčík </w:t>
      </w:r>
    </w:p>
    <w:p>
      <w:pPr>
        <w:pStyle w:val="Normal"/>
        <w:rPr/>
      </w:pPr>
      <w:r>
        <w:rPr/>
        <w:t>10.)    Darmo sa mamko                         Ant.Koníček                              St.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Vinohrady zelené                        Fr.Třetina                                 Frant.Třetina</w:t>
      </w:r>
    </w:p>
    <w:p>
      <w:pPr>
        <w:pStyle w:val="Normal"/>
        <w:rPr/>
      </w:pPr>
      <w:r>
        <w:rPr/>
        <w:t>12.)    Majdalenka                                  Ant.Koníček                                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)     Za tú horú, za vysokú    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Dyž sem byl malučký                  Ant.Koníček  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 Vinohrady moje                           Jan Slabák        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8.)    Hodová polka                              Ant.Koníček                             Jar.Kincl  </w:t>
      </w:r>
    </w:p>
    <w:p>
      <w:pPr>
        <w:pStyle w:val="Normal"/>
        <w:rPr/>
      </w:pPr>
      <w:r>
        <w:rPr/>
        <w:t>19.)    Slavonická polka                         Vl.Fuka                                     Vl.Fuka</w:t>
      </w:r>
    </w:p>
    <w:p>
      <w:pPr>
        <w:pStyle w:val="Normal"/>
        <w:rPr/>
      </w:pPr>
      <w:r>
        <w:rPr/>
        <w:t>20.)    Dědinečka – polka                       Ant.Koníček                             Vl.Salčák</w:t>
      </w:r>
    </w:p>
    <w:p>
      <w:pPr>
        <w:pStyle w:val="Normal"/>
        <w:rPr/>
      </w:pPr>
      <w:r>
        <w:rPr/>
        <w:t>21.)    Pro koho sa strójíš…                   Jiří Zmožek                              Jiří Zmožek</w:t>
      </w:r>
    </w:p>
    <w:p>
      <w:pPr>
        <w:pStyle w:val="Normal"/>
        <w:rPr/>
      </w:pPr>
      <w:r>
        <w:rPr/>
        <w:t>22.)    Horká noc na lúkách                    Ant.Koníček                             Václav Babula</w:t>
      </w:r>
    </w:p>
    <w:p>
      <w:pPr>
        <w:pStyle w:val="Normal"/>
        <w:rPr/>
      </w:pPr>
      <w:r>
        <w:rPr/>
        <w:t xml:space="preserve">23.)    Přerovanka                                   Lad.Kubeš                                sestry Skovajsovy </w:t>
      </w:r>
    </w:p>
    <w:p>
      <w:pPr>
        <w:pStyle w:val="Normal"/>
        <w:rPr/>
      </w:pPr>
      <w:r>
        <w:rPr/>
        <w:t>24.)    Chodívám k súsedom                   Ant.Koníček                             Václav Babula</w:t>
      </w:r>
    </w:p>
    <w:p>
      <w:pPr>
        <w:pStyle w:val="Normal"/>
        <w:rPr/>
      </w:pPr>
      <w:r>
        <w:rPr/>
        <w:t>25.)    Ta kněžpolská dědinečka             Ant.Koníček                              Vl.Salčák</w:t>
      </w:r>
    </w:p>
    <w:p>
      <w:pPr>
        <w:pStyle w:val="Normal"/>
        <w:rPr/>
      </w:pPr>
      <w:r>
        <w:rPr/>
        <w:t>26.)    Z hodů                                          Zd.Gurský                                  Vl.Sal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Á N O Č N Í    K O N C E R T Y  pro rok 2 0 1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( koncert v kostele )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i/>
          <w:i/>
        </w:rPr>
      </w:pPr>
      <w:r>
        <w:rPr/>
        <w:t xml:space="preserve">       </w:t>
      </w:r>
      <w:r>
        <w:rPr/>
        <w:tab/>
        <w:tab/>
      </w:r>
      <w:r>
        <w:rPr>
          <w:b/>
          <w:i/>
        </w:rPr>
        <w:t>S e z n a m     s k l a d e b   -  vánoční koncert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dechová hudba BORŠIČANKA Antonína Koníčka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č.         Název skladby                                    Autor hudby                           Autor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Slavnostní fanfára                                 M.R.Procházka                                    ------</w:t>
      </w:r>
    </w:p>
    <w:p>
      <w:pPr>
        <w:pStyle w:val="Normal"/>
        <w:rPr/>
      </w:pPr>
      <w:r>
        <w:rPr/>
        <w:t xml:space="preserve">2.)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>3.)  Vánoční čas -                                         Peter Burica                         Peter Burica</w:t>
      </w:r>
    </w:p>
    <w:p>
      <w:pPr>
        <w:pStyle w:val="Normal"/>
        <w:rPr/>
      </w:pPr>
      <w:r>
        <w:rPr/>
        <w:t>4.)  Vánoční zvony – píseň                        Ladislav Hrdlička</w:t>
      </w:r>
    </w:p>
    <w:p>
      <w:pPr>
        <w:pStyle w:val="Normal"/>
        <w:rPr/>
      </w:pPr>
      <w:r>
        <w:rPr/>
        <w:t>5.  _________________________________________________________________</w:t>
      </w:r>
    </w:p>
    <w:p>
      <w:pPr>
        <w:pStyle w:val="Normal"/>
        <w:rPr/>
      </w:pPr>
      <w:r>
        <w:rPr/>
        <w:t>6.) _________________________________________________________________</w:t>
      </w:r>
    </w:p>
    <w:p>
      <w:pPr>
        <w:pStyle w:val="Normal"/>
        <w:rPr/>
      </w:pPr>
      <w:r>
        <w:rPr/>
        <w:t xml:space="preserve">7) Vánoční waltz – waltz                          Josef Konečný                         Josef Konečný </w:t>
      </w:r>
    </w:p>
    <w:p>
      <w:pPr>
        <w:pStyle w:val="Normal"/>
        <w:rPr/>
      </w:pPr>
      <w:r>
        <w:rPr/>
        <w:t>8)  Štědrej večer nastal – koleda                lidová – arr.: Antonín Koníček</w:t>
      </w:r>
    </w:p>
    <w:p>
      <w:pPr>
        <w:pStyle w:val="Normal"/>
        <w:ind w:left="360" w:hanging="0"/>
        <w:rPr/>
      </w:pPr>
      <w:r>
        <w:rPr/>
        <w:t>Dej Bůh štěstí – koleda                         lidová – arr.: Antonín Koníček</w:t>
      </w:r>
    </w:p>
    <w:p>
      <w:pPr>
        <w:pStyle w:val="Normal"/>
        <w:rPr/>
      </w:pPr>
      <w:r>
        <w:rPr/>
        <w:t xml:space="preserve">      </w:t>
      </w:r>
      <w:r>
        <w:rPr/>
        <w:t>Půjdem spolu do Betléma – koleda      lidová – arr.: Antonín Koníček</w:t>
      </w:r>
    </w:p>
    <w:p>
      <w:pPr>
        <w:pStyle w:val="Normal"/>
        <w:rPr/>
      </w:pPr>
      <w:r>
        <w:rPr/>
        <w:t>9.)  __________________________________________________________________</w:t>
      </w:r>
    </w:p>
    <w:p>
      <w:pPr>
        <w:pStyle w:val="Normal"/>
        <w:rPr/>
      </w:pPr>
      <w:r>
        <w:rPr/>
        <w:t xml:space="preserve">9.)  Bílé vánoce                                          arr. Václav Maňas – ml. </w:t>
      </w:r>
    </w:p>
    <w:p>
      <w:pPr>
        <w:pStyle w:val="Normal"/>
        <w:rPr/>
      </w:pPr>
      <w:r>
        <w:rPr/>
        <w:t>10.)  Mária – píseň                                       Josef Julínek/j.Laufer  arr.:V.Maňas-ml.</w:t>
      </w:r>
    </w:p>
    <w:p>
      <w:pPr>
        <w:pStyle w:val="Normal"/>
        <w:rPr/>
      </w:pPr>
      <w:r>
        <w:rPr/>
        <w:t>11.) Madona -                                              lidová – arr.:A.Koníček            lidová</w:t>
      </w:r>
    </w:p>
    <w:p>
      <w:pPr>
        <w:pStyle w:val="Normal"/>
        <w:rPr/>
      </w:pPr>
      <w:r>
        <w:rPr/>
        <w:t>12.)  Když je čas vánočních koled               lidová  - arr. Stano Orechovsky</w:t>
      </w:r>
    </w:p>
    <w:p>
      <w:pPr>
        <w:pStyle w:val="Normal"/>
        <w:rPr/>
      </w:pPr>
      <w:r>
        <w:rPr/>
        <w:t xml:space="preserve">13.)  Písnička pro mámu – píseň                  Blahoslav Smišovský           Bl.Smišovský </w:t>
      </w:r>
    </w:p>
    <w:p>
      <w:pPr>
        <w:pStyle w:val="Normal"/>
        <w:rPr/>
      </w:pPr>
      <w:r>
        <w:rPr/>
        <w:t>14.) Veselé vánoční hody                           lidová-arr.M.R.Procházka    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     lidová</w:t>
      </w:r>
    </w:p>
    <w:p>
      <w:pPr>
        <w:pStyle w:val="Normal"/>
        <w:rPr/>
      </w:pPr>
      <w:r>
        <w:rPr/>
        <w:t>15.) Tichá noc – koleda                              F.X.Gruber-arr.M.R.Procházka   J.Mohr</w:t>
      </w:r>
    </w:p>
    <w:p>
      <w:pPr>
        <w:pStyle w:val="Normal"/>
        <w:rPr/>
      </w:pPr>
      <w:r>
        <w:rPr/>
        <w:t>16.) Narodil se Kristus Pán                        lidová – arr.M.R.Procházka       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>Zpívají: Jana Turčínová, Michaela Tarabusová a Svaťa Tarabus</w:t>
      </w:r>
    </w:p>
    <w:p>
      <w:pPr>
        <w:pStyle w:val="Normal"/>
        <w:rPr/>
      </w:pPr>
      <w:r>
        <w:rPr/>
        <w:t>Moderátor: Jana Grab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</w:rPr>
      </w:pPr>
      <w:r>
        <w:rPr>
          <w:b/>
        </w:rPr>
        <w:t>V Á N O Č N Í    K O N C E R T Y  pro rok 2 0 1 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 koncerty v kulturních domech, sokolovnách apod.)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       </w:t>
      </w:r>
      <w:r>
        <w:rPr/>
        <w:tab/>
        <w:tab/>
      </w:r>
      <w:r>
        <w:rPr>
          <w:b/>
          <w:i/>
        </w:rPr>
        <w:t>S e z n a m     s k l a d e b   -  vánoční koncert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dechová hudba BORŠIČANKA Antonína Koníčka 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0.)     NIKOLKA – orch.polka             Zd.Kučera                                 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.)      Keby ste věděli                           Jar.Janota         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Pro milú                                      M.Kolstrunk                            Marie Ž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Vínečko z Moravy                   Ant.Koníček                              Vl.Salčák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5.)      Padala hvězdička                         Ant.Koníček          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7.)      Slúbená                                        Jar.Janota          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8.)      JUST FOR YOU                       sólo na trubku Fero Beč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9.)      Ztratil sem lásku                          M.R.Procházka                         D.Kozm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0.)    Skřivánek                                   S.Mášik – M.Irš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Kamarádi moji milí                    Jan Slabák  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2)     Z Boršičanky švarní šohaji       Ant.Koníček                          Dalibor Kozmík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P ř e s t á v k a   -    2. část vánočního kon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Slavnostní fanfára                                 M.R.Procházka                                    ------</w:t>
      </w:r>
    </w:p>
    <w:p>
      <w:pPr>
        <w:pStyle w:val="Normal"/>
        <w:rPr/>
      </w:pPr>
      <w:r>
        <w:rPr/>
        <w:t xml:space="preserve">2.)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 xml:space="preserve">3.)  Vánoční waltz                                       J.Konečný                              </w:t>
      </w:r>
    </w:p>
    <w:p>
      <w:pPr>
        <w:pStyle w:val="Normal"/>
        <w:rPr/>
      </w:pPr>
      <w:r>
        <w:rPr/>
        <w:t>4.)  Bílé vánoce</w:t>
      </w:r>
    </w:p>
    <w:p>
      <w:pPr>
        <w:pStyle w:val="Normal"/>
        <w:rPr/>
      </w:pPr>
      <w:r>
        <w:rPr/>
        <w:t xml:space="preserve">5.)  Vánoční  zvony – píseň                        L.Hrdlička </w:t>
      </w:r>
    </w:p>
    <w:p>
      <w:pPr>
        <w:pStyle w:val="Normal"/>
        <w:rPr/>
      </w:pPr>
      <w:r>
        <w:rPr/>
        <w:t>6)  Mária – píseň                                      Josef Julínek/j.Laufer  arr.:V.Maňas-ml.</w:t>
      </w:r>
    </w:p>
    <w:p>
      <w:pPr>
        <w:pStyle w:val="Normal"/>
        <w:rPr/>
      </w:pPr>
      <w:r>
        <w:rPr/>
        <w:t>7.)  Madona -                                              lidová – arr.:A.Koníček         lidová</w:t>
      </w:r>
    </w:p>
    <w:p>
      <w:pPr>
        <w:pStyle w:val="Normal"/>
        <w:rPr/>
      </w:pPr>
      <w:r>
        <w:rPr/>
        <w:t xml:space="preserve">8.)  Písnička pro mámu – píseň                  Blahoslav Smišovský          Bl.Smišovský </w:t>
      </w:r>
    </w:p>
    <w:p>
      <w:pPr>
        <w:pStyle w:val="Normal"/>
        <w:rPr/>
      </w:pPr>
      <w:r>
        <w:rPr/>
        <w:t>9.)  Veselé vánoční hody                           lidová-arr.M.R.Procházka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lidová</w:t>
      </w:r>
    </w:p>
    <w:p>
      <w:pPr>
        <w:pStyle w:val="Normal"/>
        <w:rPr/>
      </w:pPr>
      <w:r>
        <w:rPr/>
        <w:t>10.) Tichá noc – koleda                           F.X.Gruber-arr.M.R.Procházka   J.Mohr</w:t>
      </w:r>
    </w:p>
    <w:p>
      <w:pPr>
        <w:pStyle w:val="Normal"/>
        <w:rPr/>
      </w:pPr>
      <w:r>
        <w:rPr/>
        <w:t>11.) Narodil se Kristus Pán – koleda          lidová-arr.M.R.Procházka       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>Zpívají: Jana Turčínová, Michaela Tarabusová a Svaťa Tarabus</w:t>
      </w:r>
    </w:p>
    <w:p>
      <w:pPr>
        <w:pStyle w:val="Normal"/>
        <w:rPr/>
      </w:pPr>
      <w:r>
        <w:rPr/>
        <w:t>Moderátor: Jana Grab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</w:rPr>
      </w:pPr>
      <w:r>
        <w:rPr>
          <w:b/>
        </w:rPr>
        <w:t xml:space="preserve">Seznam  skladeb  dechové  hudby F r a j á r e č k a   </w:t>
      </w:r>
    </w:p>
    <w:p>
      <w:pPr>
        <w:pStyle w:val="Heading1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- které  budou  hrány  při  vánočním  koncertě -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Pěsničko z Moravy                    M.R.Procházka                        Josef Dofek                 15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apelo,hraj veselo                     V.Maňas-ml.                         Barbora Strommerová     1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Zavolala fialenka                       M.Kolstrunk jun.                    Lenka Králová                1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Pro milú                                     M.Kolstrunk jun.                     Marie Žáková              1b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Ten lanžhotský mlýn                 lidová /úpr .Fr.Kohoutek           lidový                         2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Z hodú                                       Zdeněk Gurský                        Vl.Salčák                     2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inohrady zelené                       Fr.Třetina + M.R.P.                  Fr.Třetina                    3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Ej hájek hájek                             M.R.P.                                    St.Pěnčík                   10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Lásko,moja lásko                       Jiří Zmožek                             J.Zmožek                    4b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Přerovanka -  polka                    Lad.Kubeš                           sestry Skovajsovy         28b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Pro koho sa strójíš                      Jiří Zmožek                             J.Zmožek                    3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Počkaj  synečku                         V.Maňas-ml.                             St.Pěnčík                    7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3.)    Za tú horú, za vysokú                 lidová                                         lidový                       6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4.)    Kamarádi moji milí                    Jan Slabák                               Ivana Slabáková        12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Morava,krásná zem                    lidová                                      lidový                         29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6.)    Boršičanka – polka                     J.Řepa                                                                        15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</w:t>
      </w:r>
      <w:r>
        <w:rPr/>
        <w:t xml:space="preserve">Přídave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Vinohrady moje                          Jan Slabák                               J.Slabák                     12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Břeclavská kasárna                                                                                                        29b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Vám přátelé                                                  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 ř e s t á v k a   -    2. část vánočního konce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Slavnostní fanfára                                 M.R.Procházka                                    ------</w:t>
      </w:r>
    </w:p>
    <w:p>
      <w:pPr>
        <w:pStyle w:val="Normal"/>
        <w:rPr/>
      </w:pPr>
      <w:r>
        <w:rPr/>
        <w:t xml:space="preserve">2.)  Ejhle,naše chasa – koleda                    lidová –arr.Miloš Machek              lidová      </w:t>
      </w:r>
    </w:p>
    <w:p>
      <w:pPr>
        <w:pStyle w:val="Normal"/>
        <w:rPr/>
      </w:pPr>
      <w:r>
        <w:rPr/>
        <w:t xml:space="preserve">       </w:t>
      </w:r>
      <w:r>
        <w:rPr/>
        <w:t>Nesem Vám noviny – koleda              lidová – arr.Antonín Koníček        lidová</w:t>
      </w:r>
    </w:p>
    <w:p>
      <w:pPr>
        <w:pStyle w:val="Normal"/>
        <w:rPr/>
      </w:pPr>
      <w:r>
        <w:rPr/>
        <w:t xml:space="preserve">3.)  Ave Maria  - waltz                               W.Geiger                                     </w:t>
      </w:r>
    </w:p>
    <w:p>
      <w:pPr>
        <w:pStyle w:val="Normal"/>
        <w:rPr/>
      </w:pPr>
      <w:r>
        <w:rPr/>
        <w:t xml:space="preserve">4.)  Bílé vánoce                          </w:t>
      </w:r>
    </w:p>
    <w:p>
      <w:pPr>
        <w:pStyle w:val="Normal"/>
        <w:rPr/>
      </w:pPr>
      <w:r>
        <w:rPr/>
        <w:t xml:space="preserve">5.)  Dny vánoční – slow                              M.R.Procházka + Zd.Baťka            </w:t>
      </w:r>
    </w:p>
    <w:p>
      <w:pPr>
        <w:pStyle w:val="Normal"/>
        <w:rPr/>
      </w:pPr>
      <w:r>
        <w:rPr/>
        <w:t>6.)  Mária – píseň                                      Josef Julínek/J.Laufer  arr.:V.Maňas-ml.</w:t>
      </w:r>
    </w:p>
    <w:p>
      <w:pPr>
        <w:pStyle w:val="Normal"/>
        <w:rPr/>
      </w:pPr>
      <w:r>
        <w:rPr/>
        <w:t>7.)  Madona -                                              lidová – arr.:A.Koníček         lidová</w:t>
      </w:r>
    </w:p>
    <w:p>
      <w:pPr>
        <w:pStyle w:val="Normal"/>
        <w:rPr/>
      </w:pPr>
      <w:r>
        <w:rPr/>
        <w:t>8.)  Veselé vánoční hody                           lidová-arr.M.R.Procházka    lidová</w:t>
      </w:r>
    </w:p>
    <w:p>
      <w:pPr>
        <w:pStyle w:val="Normal"/>
        <w:rPr/>
      </w:pPr>
      <w:r>
        <w:rPr/>
        <w:t xml:space="preserve">        </w:t>
      </w:r>
      <w:r>
        <w:rPr/>
        <w:t>Štěstí, zdraví                                       lidová-arr.M.R.Procházka    lidová</w:t>
      </w:r>
    </w:p>
    <w:p>
      <w:pPr>
        <w:pStyle w:val="Normal"/>
        <w:rPr/>
      </w:pPr>
      <w:r>
        <w:rPr/>
        <w:t xml:space="preserve"> </w:t>
      </w:r>
      <w:r>
        <w:rPr/>
        <w:t>9.) Tichá noc – koleda                           F.X.Gruber-arr.M.R.Procházka   J.Mohr</w:t>
      </w:r>
    </w:p>
    <w:p>
      <w:pPr>
        <w:pStyle w:val="Normal"/>
        <w:rPr/>
      </w:pPr>
      <w:r>
        <w:rPr/>
        <w:t>10.) Narodil se Kristus Pán – koleda          lidová-arr.M.R.Procházka       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e: Malá Moravská Kapela -  kapelník: Antonín KONÍČEK</w:t>
      </w:r>
    </w:p>
    <w:p>
      <w:pPr>
        <w:pStyle w:val="Normal"/>
        <w:rPr/>
      </w:pPr>
      <w:r>
        <w:rPr/>
        <w:t>Zpívají: Anežka ŠKODÁKOVÁ a Zdeněk UHEREK</w:t>
      </w:r>
    </w:p>
    <w:p>
      <w:pPr>
        <w:pStyle w:val="Normal"/>
        <w:rPr/>
      </w:pPr>
      <w:r>
        <w:rPr/>
        <w:t>Moderátor: Karel KOPŘIV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Seznam  skladeb  dechové  hudby F R A J Á R E Č K Y</w:t>
      </w:r>
    </w:p>
    <w:p>
      <w:pPr>
        <w:pStyle w:val="Heading1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- které  budou  hrány  při koncertě – hra k poslechu -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0.)      Falešná – orch.polka                 Metoděj Prajka                             --------                      53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Pěsnička z Moravy - polka        M.R.Procházka                      Jožka Dofek                  15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.)      Zavoňala fialenka                      M.Kolstrunk jun.                    Lenka Králová                1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    Kapelo,hraj veselo                     V.Maňas-ml.                         Barbora Strommerová     1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.)      Zatúlaná láska                           M.Kolstrunk jun.                    J.Kameníková               16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Z hodú                                       Zdeněk Gurský                        Vl.Salčák                     2b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6.)      V téj staréj forotě                       J.Uher + J.Janota                     J.Uher                           3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Lásko,moja lásko                       Jiří Zmožek                             J.Zmožek                    4b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Přerovanka -  polka                    Lad.Kubeš                           sestry Skovajsovy         28b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9.)      Pro koho sa strójíš                      Jiří Zmožek                             J.Zmožek                    3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0.)    Počkaj  synečku                         V.Maňas-ml.                             St.Pěnčík                    7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Za tú horú, za vysokú                 lidová                                         lidový                       6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Ej, hájek hájek - polka               M.R.Procházka                       St.Pěnčík                   10 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Vinohrady zelené                       Fr.Třetina + M.R.P.                  Fr.Třetina                    3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.)    Břeclavská kasárna                    Jan Slabák                               Ivana Slabáková        29 b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Včera jsem byl u muziky            lidová                                      lidový                        24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 Vinohrady moje - polka              J.Slabák                                  J.Slabák                    12 b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left="3540" w:hanging="0"/>
        <w:rPr/>
      </w:pPr>
      <w:r>
        <w:rPr/>
        <w:t xml:space="preserve">            </w:t>
      </w:r>
      <w:r>
        <w:rPr/>
        <w:tab/>
        <w:t xml:space="preserve">         </w:t>
      </w:r>
      <w:r>
        <w:rPr>
          <w:sz w:val="32"/>
          <w:szCs w:val="32"/>
        </w:rPr>
        <w:t xml:space="preserve">  Přídavek </w:t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Vám přátelé                                                  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Hraje</w:t>
      </w:r>
      <w:r>
        <w:rPr>
          <w:b/>
          <w:i/>
        </w:rPr>
        <w:t>: dechová hudba FRAJÁREČ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Zpívají: Jana ______________________, Antonín Pop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átor: A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     </w:t>
      </w:r>
      <w:r>
        <w:rPr/>
        <w:t>Seznam  skladeb –  BORŠIČANKA Antonína Koníčka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- které  budou  hrány  při  koncertě v Hodoníně 20.11.2014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.)      Majdalenka – orch.polka           Antonín Koníček                      - - - - 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V dálce pomalu svítá                 Antonín .Koníček                  Vladimír Salčák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.)      Z Boršičanky švarní šohaji        Antonín .Koníček                  Dalibor Kozm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Holuběnka                                 Jiří Zmožek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Nechoď za mnú                         M.R.Procházka + Zd.Baťka    Zd.Baťka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Zafúkaj větříčku                        Lukáš Prajka + Zd.Baťka        Zd.Bať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7.)      Lady Carneval                           Karel Svoboda                         Jiří Štaidl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8.)      Kohútek jeřabí                           Vladimír Pfeffer                      Růžena Sypěn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Láska přelétavá                    A.Koníček + Fr.Jankových           Fr.Jankových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0.)    Padala hvězdička                      Antonín Koníček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1.)    Dvě hrdličky                              Karol Hübner                             - - - - 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Když je láska taková                 Lukáš Prajka + Zd.Baťka        Zd.Bať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Vyletěl skřivánek                       Stano Mášik                             Stano Mášik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4)     Směs písní : Kamarádi moji milí       Jan Slabák                        Jan Slabá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</w:t>
      </w:r>
      <w:r>
        <w:rPr/>
        <w:t>Náš Janošek                  Jan Slabák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</w:t>
      </w:r>
      <w:r>
        <w:rPr/>
        <w:t>Ta naša kapela               Jan Slabák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               </w:t>
      </w:r>
      <w:r>
        <w:rPr/>
        <w:t>Boršičanka                   Josef Řepa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Vinohrady moje                         Jan Slabák                                 Ivana Sla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je: dechová hudba  BORŠIČANKA  Antonína Koníčka </w:t>
      </w:r>
    </w:p>
    <w:p>
      <w:pPr>
        <w:pStyle w:val="Normal"/>
        <w:rPr/>
      </w:pPr>
      <w:r>
        <w:rPr/>
        <w:t xml:space="preserve">Kapelník: Antonín Koníček </w:t>
      </w:r>
    </w:p>
    <w:p>
      <w:pPr>
        <w:pStyle w:val="Normal"/>
        <w:rPr/>
      </w:pPr>
      <w:r>
        <w:rPr/>
        <w:t>Umělecký vedoucí: František Bečka</w:t>
      </w:r>
    </w:p>
    <w:p>
      <w:pPr>
        <w:pStyle w:val="Normal"/>
        <w:rPr/>
      </w:pPr>
      <w:r>
        <w:rPr/>
        <w:t>Zpívají: Jana Turčínová, Michaela Tarabusová a Svaťa Tarabus</w:t>
      </w:r>
    </w:p>
    <w:p>
      <w:pPr>
        <w:pStyle w:val="Normal"/>
        <w:rPr/>
      </w:pPr>
      <w:r>
        <w:rPr/>
        <w:t>Moderátor: Jana Grab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znam  skladeb - DH  BORŠIČANKA  A.Koníčka</w:t>
      </w:r>
      <w:r>
        <w:rPr/>
        <w:t xml:space="preserve"> - které  budou  hrány  při  produkci – hra k poslechu a tanci dne 10.01.2015 Valašské Klobouky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.)     Pěsnička z Moravy                       M.R.Procházka                       Josef Dofek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.)     Kominíček                                   Antonín Koníček                     Anna Žilková                                              3.)     V dálce pomalu svítá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 xml:space="preserve">4.)     Dolina, dolina…                          M.R.Procházka                        Zdeněk Baťka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5.)     Nechoď k nám..                           Josef Konečný                         Josef Konečn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6.)      Boršičanka                                  Josef Řepa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7.)     Jarošovský valčík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8.)      Dyž sem byl malučký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9.)      Ráno, ránečko bílé..                   Antonín Koníček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0.)    Ve starém vinohradě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11.)    Za tú horú za vysokú…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2.)    Ten lanžhotský mlýn          úpr.  Frant.Kohoutek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3.)    Pro koho sa strójíš ..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4.)    Aj ta naša dědina                        Zdeněk Gurský                        Miloslava Gursk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5.)    Majdalenka                                 Antonín Koníček                      ----------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6.)    Petrklíčová polka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7.)    Užívajme kamarádi  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8.)    Červená růža                              Vladimír Pfeffer                       E.Konrád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9.)    Chodívám k súsedom 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0.)    Cestička od dubí                         Václav Maňas-ml.                   Josef Křiv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1.)    Klekání                                       Václav Maňas-ml.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2.)    Slavonická polka                        V.Fuka                                     V.Fu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3.)    Hustopečská dolinečka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4.)    Vám přátelé                                František Kotásek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5.)    Vlčnovská polka                         Antonín Koníček                      Věra Koníč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6.)    Hradišťanka                                Ladislav Kubeš                         Ladislav Kube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27.)    Horká noc na lúkách                  Antonín Koníček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8.)    Lásko, moja lásko                      Jiří Zmožek 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9.)    Bílá lália                                     Jan Slabák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0.)    Moje česká vlast                         Ladislav Kubeš                         Zdeněk Bene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1.)    Vínečko z Moravy                      Antonín Koníček                      Vladimír Salčák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2.)    Hodová polka                             Antonín Koníček                      Jaromír Kincl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3.)    Slunéčko zapadá         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4.)    Padala hvězdička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5.)    Z hodú                                         Zdeněk Gurský 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6.)   Počkaj synečku                            V.Maňas-ml.      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7.)   Ty falešná frajárko                      Blahoslav Smišovský               Bl.Smišovsk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8.)   Ty krumvířské vinohrady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9.)   Vinohrady zelené                         Fr.Třetina                                 Fr.Třetina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 xml:space="preserve">40.)    Ta kněžpolská dědinečka           Antonín Koníček                      Vladimír Salčák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41.)   Darmo sa mamko                        Antonín Koníček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42.)   Líbezná – polka                          Antonín Koníček  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43.)   Když tá Boršičanka hrá              Antonín Koníček 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44.)   Dědinečka                                   Antonín Koníček                      Vl.Salčák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 xml:space="preserve">45.)   Majdalenka                                 Antonín Koníček                           ---------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Kněžpoli, dne 02.01.2015                                  Antonín Koníček - kapelník</w:t>
      </w:r>
    </w:p>
    <w:p>
      <w:pPr>
        <w:pStyle w:val="Heading1"/>
        <w:rPr/>
      </w:pPr>
      <w:r>
        <w:rPr/>
        <w:t>Seznam  skladeb  DH  FRAJÁREČKA - které  budou  hrány  při  produkci – hra k poslechu a tanci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/>
      </w:pPr>
      <w:r>
        <w:rPr/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.)      Boršičanka                                  Josef Řepa 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.)      Když tá Boršičanka hrá              Ant.Koníček                              St.Pěnčík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.)      Vínečko z Moravy                     Ant.Koníček                              Vlad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.)      Užívajme kamarádi                    Ant.Koníček         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5.)      Zavoněla fialenka                         M.Kolstrunk                            L.Králová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6.)      Slúbená                                       Jaroslav Janota                         Jar.Janot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7.)      V dálce pomalu svítá                  Ant.Koníček                              Vlad.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8.)      Padala hvězdička                         Ant.Koníček                            Vladimír Salčák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9.)      Ráno,ránečko bílé                       Ant.Koníček         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)    Zazpíval slavíček                       M.R.Procházka                         Zd.Baťka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1.)    Vinohrady zelené                        Fr.Třetina                                 Frant.Třetin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2.)    Pro koho sa strójíš… 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)    Počkaj  synečku                          V.Maňas-ml.                             St.Pěnčík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)     Za tú horú, za vysokú    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)    Dyž sem byl malučký                  Ant.Koníček       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6.)    Petrklíčová – polka                      Ant.Koníček                            Vladimír 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)    Vinohrady moje                           Jan Slabák                              Ivana Slabá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8.)    Hodová polka                              Ant.Koníček                           Jar.Kincl  </w:t>
      </w:r>
    </w:p>
    <w:p>
      <w:pPr>
        <w:pStyle w:val="Normal"/>
        <w:rPr/>
      </w:pPr>
      <w:r>
        <w:rPr/>
        <w:t>19.)    Slavonická polka                         Vl.Fuka                                    Vl.Fuka</w:t>
      </w:r>
    </w:p>
    <w:p>
      <w:pPr>
        <w:pStyle w:val="Normal"/>
        <w:rPr/>
      </w:pPr>
      <w:r>
        <w:rPr/>
        <w:t xml:space="preserve">20.)    Přerovanka                                   Lad.Kubeš                               sestry Skovajsovy </w:t>
      </w:r>
    </w:p>
    <w:p>
      <w:pPr>
        <w:pStyle w:val="Normal"/>
        <w:rPr/>
      </w:pPr>
      <w:r>
        <w:rPr/>
        <w:t>21.)    Dědinečka – polka                       Ant.Koníček                            Vl.Salčák</w:t>
      </w:r>
    </w:p>
    <w:p>
      <w:pPr>
        <w:pStyle w:val="Normal"/>
        <w:rPr/>
      </w:pPr>
      <w:r>
        <w:rPr/>
        <w:t xml:space="preserve">22.)    Ve starém vinohradě                    Ant.Koníček                            Anna Žilková </w:t>
      </w:r>
    </w:p>
    <w:p>
      <w:pPr>
        <w:pStyle w:val="Normal"/>
        <w:rPr/>
      </w:pPr>
      <w:r>
        <w:rPr/>
        <w:t>23.)    Horká noc na lúkách                    Ant.Koníček                             Václav Babula</w:t>
      </w:r>
    </w:p>
    <w:p>
      <w:pPr>
        <w:pStyle w:val="Normal"/>
        <w:rPr/>
      </w:pPr>
      <w:r>
        <w:rPr/>
        <w:t>24.)    Chodívám k súsedom                   Ant.Koníček                             Václav Babula</w:t>
      </w:r>
    </w:p>
    <w:p>
      <w:pPr>
        <w:pStyle w:val="Normal"/>
        <w:rPr/>
      </w:pPr>
      <w:r>
        <w:rPr/>
        <w:t>25.)    Ta kněžpolská dědinečka             Ant.Koníček                             Vl.Salčák</w:t>
      </w:r>
    </w:p>
    <w:p>
      <w:pPr>
        <w:pStyle w:val="Normal"/>
        <w:rPr/>
      </w:pPr>
      <w:r>
        <w:rPr/>
        <w:t>26.)    Z hodů                                          Zd.Gurský                                 Vl.Salčák</w:t>
      </w:r>
    </w:p>
    <w:p>
      <w:pPr>
        <w:pStyle w:val="Normal"/>
        <w:rPr/>
      </w:pPr>
      <w:r>
        <w:rPr/>
        <w:t>27.)    Darmo sa mamko                         Ant.Koníček                              St.Pěnčík</w:t>
      </w:r>
    </w:p>
    <w:p>
      <w:pPr>
        <w:pStyle w:val="Normal"/>
        <w:rPr/>
      </w:pPr>
      <w:r>
        <w:rPr/>
        <w:t>28.)    Vlčnovská polka                          Ant.Koníček                              Věra Koníčková</w:t>
      </w:r>
    </w:p>
    <w:p>
      <w:pPr>
        <w:pStyle w:val="Normal"/>
        <w:rPr/>
      </w:pPr>
      <w:r>
        <w:rPr/>
        <w:t>29.)    Majdalenka                                  Ant.Koníček                                ---------</w:t>
      </w:r>
    </w:p>
    <w:p>
      <w:pPr>
        <w:pStyle w:val="Normal"/>
        <w:rPr/>
      </w:pPr>
      <w:r>
        <w:rPr/>
        <w:t xml:space="preserve">30.)    Líbezná polka                               Ant.Koníček                               -------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SEZNAM   SKLADEB    Antonína  KONÍČ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Číslo       Název skladby                typ skladby               natočila dech.hudba            text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1.    A v téj  našéj zahrádce …       valčík se zpěvem      (DH č.3,10) – úprava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2.    Alpiny                                     valčík se zpěvem      (DH č.1) – úprava             lidový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3.    Chodíváš k súsedom               valčík se zpěvem      (DH č.11)                     V. Babula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4.    Darmo sa mamko                    polka se zpěvem       (DH č.11,14)                St.Pěnčí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5.    Dědinečka                               polka se zpěvem       (DH č.15)                      Vl.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6.    Dyž sem byl malučký             polka se zpěvem       (DH č.2,9,14)                V.Babula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7.    Frajárko má                             valčík se zpěvem      (DH č.13)                      V.Koníč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>8.    Horká noc na lúkách               polka se zpěvem       (DH č.2,7,13)                V.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</w:t>
      </w:r>
      <w:r>
        <w:rPr/>
        <w:t xml:space="preserve">9.    Jaká bude ta láska                   valčík se zpěvem       (DH č.15)                      V.Babula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    Kloboucká paráda                   polka se zpěvem       (DH č.7,8)                      J.Dofe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1.    Kolem Jarošova                      valčík se zpěvem       (DH č.2,11,12)              Vl.Salčá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2.    Letí bílá holubička                  valčík se zpěvem       (DH č.1,13)                  V.Koníčkov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3.    Nejsi  začepená                       polka se zpěvem        (DH č.8,11,)                  V.Babula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4.    Od slavíčka                             polka se zpěvem        (DH č.7,9)                      J.Dofe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5.    Pěkný je deň                           valčík se zpěvem        (DH č.1,4)  - úprava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6.    Prečo si neprišel-autor.úpr.    polka se zpěvem         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17.    PRO  MARKÉTKU               orchestrální. polka     (DH č.5,14)                      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8.    Sadila má milá                        polka se zpěvem        (DH č.13)                       Vl.Salčák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9.    Šohajé, šohajé…                     polka se zpěvem        (DH č.7,8,13)               V.Koníčkov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0.    STAROSTLIVÁ (Renatce)    orchestrální polka       (DH č.11,14)                   -------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1.    Svatební polka                        polka se zpěvem        (DH č.1,3,8)                   Vl.Salčá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2.    Už sa to raníčko rozednívá     valčík se zpěvem        (DH č.14)                       lidový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3.    Vlčnove, Vlčnove…               valčík se zpěvem        (DH č.14) – úprava        lidový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4.    Vlčnovská polka                     polka se zpěvem         (DH č.6,14)                 V.Koníč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25.    Vlčnovské lúky                      valčík se zpěvem         (DH č.11)                     J.Galuška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6.    PRO MUZIKANTY              orchestrální polka                       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7.    Hodová polka                         polka se zpěvem         (DH č.7)                        M.Kincl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8.    Petrklíčová polka                    polka  se zpěvem        (DH č.2)    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29.    Užívajme kamarádi                 polka se zpěvem         (DH č.2)                        A.Žilkov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0.    MAJDALENKA                    orchestrální polka        (DH č.2)                        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1.    Ráno, ránečko bílé…              valčík se zpěvem        (DH č.2,16)                   St.Pěnčík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2"/>
        </w:rPr>
        <w:t>32</w:t>
      </w:r>
      <w:r>
        <w:rPr/>
        <w:t xml:space="preserve">.    Ve starém vinohradě               valčík se zpěvem         (DH č.2)                       A.Žilkov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3.    Neber mi víru                          valčík se zpěvem        (DH č.5)                        S.Gursk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4.    Za  večerú                               valčík se zpěvem         (DH č.2,18)                   V.Babul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5.    MICHALCE                          orchestrální polka        (DH č.2)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6.    LÍBEZNÁ – polka                 orchestrální polka        (DH č.2)                        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37.    JULIE – polka                       orchestrální polka                                               ----------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8.    TRUMPETOVÝ  EXPRES   sólo pro trubku            (DH č.2)                         -------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39.    NA  HOUPAČCE                  sólo pro trombon          (DH č.17)                       -----------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0.    GREEN  HORNET                sólo pro trubku – arr.   (DH č.2) 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1.    HELLO DOLLY                    sólo pro trubku             (DH č.2)                        aranžmá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2.    TROMPET CROSS               sólo pro trubku             (DH č.2)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3.    ALL I ASK OF YOU             sólo pro trubku            (DH č.2)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4.    GONNA FLY NOW              sólo pro trubku             (DH č.2)                        aranžmá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45.    Loďka z kůry                         valčík se zpěvem           (DH č.19)                   Ant.Pernička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6.    Vínečko z Moravy                 valčík se zpěvem           (DH č.20)                    Vl.Salčák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7.    Nechci být smutný                 polka se zpěvem           (DH č.20)                   Ant.Pernička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48.    Padala hvězdička                    polka se zpěvem                                               Vlad.Salčá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9.     Končí příběh náš                valčík se zpěvem                                             Ant.Pernič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0.     Hvězdy a děvčata               polka se zpěvem                                              Ant.Pernič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1.     Kominíček                          polka se zpěvem            (DH č.2)                  Anna Žilk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2.     ANTONIO – polka            orchestrální polka                                             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2.     Když tá Boršičanka hrá       polka se zpěvem           (DH č.2)                   Stan.Pěnčí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3.     CHILBI POLKA                orchestrální polka                                              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4.     Proč se červenáš                 polka se zpěvem                                              Ant.Pernička</w:t>
      </w:r>
    </w:p>
    <w:p>
      <w:pPr>
        <w:pStyle w:val="TextBody"/>
        <w:rPr/>
      </w:pPr>
      <w:r>
        <w:rPr>
          <w:b w:val="false"/>
          <w:bCs w:val="false"/>
        </w:rPr>
        <w:t>55.     Láska přelétavá                   valčík se zpěvem                                    František Jankový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6.     Navěky tu nebudem            valčík se zpěvem                                             Ant.Pernička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7.     Madona – slow                                                            (DH č.2)                     lidový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8.     Zafůkal větérek                   valčík se zpěvem                                             Ant.Perničk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9.     Ta kněžpolská dědinečka    valčík se zpěvem                                             Vlad.Salčá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0.     POZDRAV ŠVÝCARSKU – GRUSS AN SCHWEIZ     sousedská</w:t>
      </w:r>
    </w:p>
    <w:p>
      <w:pPr>
        <w:pStyle w:val="TextBody"/>
        <w:rPr/>
      </w:pPr>
      <w:r>
        <w:rPr>
          <w:b w:val="false"/>
          <w:bCs w:val="false"/>
        </w:rPr>
        <w:t>61.     V dálce pomalu svítá…      valčík se zpěvem                                             Vlad.Salčá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ladby natočily dechové hudby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.   BORŠIČANKA  (z Boršice u Blatnice)              2.   BORŠIČANKA   Antonína Koníč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.   DOLANKA z Ratíškovic                                    4.   DOLNĚMČAN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5.   GLORIA                                                              6.   HRADČOVJAN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7.   LÁCARANKA                                                    8.   LHOŤANKA (z D.Lhoty u Luhačovic)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9.   MLADÁ MUZIKA Šardice                                10.  NOVOVEŠŤAN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1. PODHORANKA  z Kyjova                                12.  SVÁROVANKA ze Strážnice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3. VALAŠKA                                                         14.  VLČNOVJAN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 ZDOUNEČANKA                                      16.  SOKOL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7.  KUMPANOVI  MUZIKANTI                          18.  STAROMĚSTSKÁ KAPELA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9.  ŠOHAJKA                                                         20.  ROZMARÝNKA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ena:– zasílám na dobírku, dle objednávek. Pište, volejte, posílejte e-mail na adresu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Antonín Koníček, hudební vydavatelství AKon, Kněžpole 333,  687 12 Bílovice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mobil: 777 * 67 76 10   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akon.konicek</w:t>
        </w:r>
        <w:r>
          <w:rPr>
            <w:rStyle w:val="InternetLink"/>
            <w:b/>
            <w:color w:val="000000"/>
            <w:sz w:val="22"/>
            <w:szCs w:val="22"/>
            <w:lang w:val="de-DE"/>
          </w:rPr>
          <w:t>@</w:t>
        </w:r>
        <w:r>
          <w:rPr>
            <w:rStyle w:val="InternetLink"/>
            <w:b/>
            <w:color w:val="000000"/>
            <w:sz w:val="22"/>
            <w:szCs w:val="22"/>
          </w:rPr>
          <w:t>tiscali.cz</w:t>
        </w:r>
      </w:hyperlink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ind w:left="84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Seznam  skladeb  dechové  hudby   F R A J Á R E Č K A </w:t>
      </w:r>
    </w:p>
    <w:p>
      <w:pPr>
        <w:pStyle w:val="Heading1"/>
        <w:rPr/>
      </w:pPr>
      <w:r>
        <w:rPr/>
        <w:t xml:space="preserve"> </w:t>
      </w:r>
      <w:r>
        <w:rPr/>
        <w:t>- které  budou  hrány  při  produkci – hra k tanci + poslech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P.č.         Název  díla:                           Skladatel:                                 Textař: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1.)     Pěsnička z Moravy                       M.R.Procházka                       Josef Dofek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.)     Kominíček                                   Antonín Koníček                     Anna Žilková                                              3.)     V dálce pomalu svítá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4.)     Dolina, dolina…                          M.R.Procházka                        Zdeněk Baťka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5.)     Nechoď k nám..                           Josef Konečný                         Josef Konečn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6.)      Boršičanka                                  Josef Řepa                               Josef Řep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7.)     Jarošovský valčík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8.)      Dyž sem byl malučký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9.)      Ráno, ránečko bílé..                   Antonín Koníček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0.)    Ve starém vinohradě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1.)    Za tú horú za vysokú…              lidová               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2.)    Ten lanžhotský mlýn          úpr.  Frant.Kohoutek                        lidov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3.)    Pro koho sa strójíš ..      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4.)    Aj ta naša dědina                        Zdeněk Gurský                        Miloslava Gursk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5.)    Majdalenka                                 Antonín Koníček                      ----------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6.)    Petrklíčová polka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7.)    Užívajme kamarádi                    Antonín Koníček                     Anna Žil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8.)    Červená růža                              Vladimír Pfeffer                       E.Konrád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19.)    Chodívám k súsedom                 Antonín Koníček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0.)    Cestička od dubí                         Václav Maňas-ml.                   Josef Křiv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1.)    Klekání                                       Václav Maňas-ml.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2.)    Slavonická polka                        V.Fuka                                     V.Fuk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3.)    Hustopečská dolinečka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4.)    Vám přátelé                                František Kotásek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5.)    Vlčnovská polka                         Antonín Koníček                      Věra Koníčkov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6.)    Hradišťanka                                Ladislav Kubeš                         Ladislav Kube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7.)    Horká noc na lúkách                  Antonín Koníček                      Václav Babula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8.)    Lásko, moja lásko                      Jiří Zmožek 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29.)    Bílá lália                                     Jan Slabák                                 Jan Slab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0.)    Moje česká vlast                         Ladislav Kubeš                         Zdeněk Beneš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1.)    Vínečko z Moravy                      Antonín Koníček                      Vladimír Salčák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2.)    Hodová polka                             Antonín Koníček                      Jaromír Kincl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3.)    Slunéčko zapadá                        Vladimír Pfeffer                       Vladimír Pfeffer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4.)    Padala hvězdička                        Antonín Koníček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5.)    Z hodú                                         Zdeněk Gurský                       Vladimír Salčá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6.)   Počkaj synečku                            V.Maňas-ml.                            Stanislav Pěnčí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7.)   Ty falešná frajárko                      Blahoslav Smišovský               Bl.Smišovský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>38.)   Ty krumvířské vinohrady            Jiří Zmožek                              Jiří Zmožek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39.)   Vinohrady zelené                         Fr.Třetina                                 Fr.Třetina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  <w:t xml:space="preserve">40.)    Ta kněžpolská dědinečka            Antonín Koníček                      Vladimír Salčák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Kněžpoli, dne 28.09.2013                                  Antonín Koníček - kapelník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SEZNAM SKLADEB – DH  FRAJÁREČKA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0.)      Vám přátelé   - polka                                            František Kotásek            St.Pěnčík</w:t>
      </w:r>
    </w:p>
    <w:p>
      <w:pPr>
        <w:pStyle w:val="Normal"/>
        <w:rPr/>
      </w:pPr>
      <w:r>
        <w:rPr/>
        <w:t>0-b)    Chlapci Lanžhotčané – valčík                              Metoděj Prajka</w:t>
      </w:r>
    </w:p>
    <w:p>
      <w:pPr>
        <w:pStyle w:val="Normal"/>
        <w:rPr/>
      </w:pPr>
      <w:r>
        <w:rPr/>
        <w:t xml:space="preserve">           </w:t>
      </w:r>
      <w:r>
        <w:rPr/>
        <w:t>Věrné srdéčko – tango                                          Antonín K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</w:t>
      </w:r>
      <w:r>
        <w:rPr>
          <w:b/>
        </w:rPr>
        <w:t xml:space="preserve">Kapelo,hraj veselo </w:t>
      </w:r>
      <w:r>
        <w:rPr/>
        <w:t xml:space="preserve">– polka                                    V.Maňas-ml.        Bar. Strommerová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avoňala fialenka</w:t>
      </w:r>
      <w:r>
        <w:rPr/>
        <w:t xml:space="preserve"> – valčík                                    Mir.Kolstrunk-ml.  Lenka Králová</w:t>
      </w:r>
    </w:p>
    <w:p>
      <w:pPr>
        <w:pStyle w:val="Normal"/>
        <w:rPr/>
      </w:pPr>
      <w:r>
        <w:rPr/>
        <w:t xml:space="preserve">1-b     Zůstaň se mnou lásko – valčík                               h+t: M.Kolstrunk-ml.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o milú</w:t>
      </w:r>
      <w:r>
        <w:rPr/>
        <w:t xml:space="preserve"> – polka                                                    M.Kolstrunk-ml.      Marie Ž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</w:t>
      </w:r>
      <w:r>
        <w:rPr>
          <w:b/>
        </w:rPr>
        <w:t>Ten lanžhotský mlýn</w:t>
      </w:r>
      <w:r>
        <w:rPr/>
        <w:t xml:space="preserve"> – valčík                               lidová – úpr.Fr.Kohoutek</w:t>
      </w:r>
    </w:p>
    <w:p>
      <w:pPr>
        <w:pStyle w:val="Normal"/>
        <w:rPr/>
      </w:pPr>
      <w:r>
        <w:rPr/>
        <w:t xml:space="preserve">2-b      </w:t>
      </w:r>
      <w:r>
        <w:rPr>
          <w:b/>
        </w:rPr>
        <w:t xml:space="preserve">Z hodú </w:t>
      </w:r>
      <w:r>
        <w:rPr/>
        <w:t>– polka                                                      Zd.Gurský                Vl.Sal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</w:t>
      </w:r>
      <w:r>
        <w:rPr>
          <w:b/>
        </w:rPr>
        <w:t>Vinohrady zelené</w:t>
      </w:r>
      <w:r>
        <w:rPr/>
        <w:t xml:space="preserve"> – valčík                                    Fr.Třetina + M.R.Procházka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V téj staréj forotě</w:t>
      </w:r>
      <w:r>
        <w:rPr/>
        <w:t xml:space="preserve"> - polka                                     Josef Uher  + Jaroslav Janota</w:t>
      </w:r>
    </w:p>
    <w:p>
      <w:pPr>
        <w:pStyle w:val="Normal"/>
        <w:rPr/>
      </w:pPr>
      <w:r>
        <w:rPr/>
        <w:t xml:space="preserve">3-b       </w:t>
      </w:r>
      <w:r>
        <w:rPr>
          <w:b/>
        </w:rPr>
        <w:t>Pro koho sa strójíš</w:t>
      </w:r>
      <w:r>
        <w:rPr/>
        <w:t xml:space="preserve"> – valčík                                  Jiří Zm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</w:t>
      </w:r>
      <w:r>
        <w:rPr>
          <w:b/>
        </w:rPr>
        <w:t>Hustopečská dolinečka</w:t>
      </w:r>
      <w:r>
        <w:rPr/>
        <w:t xml:space="preserve"> – polka                            Vl.Pfeffer</w:t>
      </w:r>
    </w:p>
    <w:p>
      <w:pPr>
        <w:pStyle w:val="Normal"/>
        <w:rPr/>
      </w:pPr>
      <w:r>
        <w:rPr/>
        <w:t xml:space="preserve">4-b      </w:t>
      </w:r>
      <w:r>
        <w:rPr>
          <w:b/>
        </w:rPr>
        <w:t>Lásko, moja lásko</w:t>
      </w:r>
      <w:r>
        <w:rPr/>
        <w:t xml:space="preserve"> - valčík                                    Jiří Zm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</w:t>
      </w:r>
      <w:r>
        <w:rPr>
          <w:b/>
        </w:rPr>
        <w:t>Hradišťanka</w:t>
      </w:r>
      <w:r>
        <w:rPr/>
        <w:t xml:space="preserve"> – polka                                            Lad.Kubeš             sestry Skovajsovy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orkovická</w:t>
      </w:r>
      <w:r>
        <w:rPr/>
        <w:t xml:space="preserve"> - polka                                                 Lad.Kubeš</w:t>
      </w:r>
    </w:p>
    <w:p>
      <w:pPr>
        <w:pStyle w:val="Normal"/>
        <w:rPr/>
      </w:pPr>
      <w:r>
        <w:rPr/>
        <w:t>5-b      Ráno, ránečko bílé – valčík                                    A.Koníček              St.Pěn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</w:t>
      </w:r>
      <w:r>
        <w:rPr>
          <w:b/>
        </w:rPr>
        <w:t>Slavonická</w:t>
      </w:r>
      <w:r>
        <w:rPr/>
        <w:t xml:space="preserve"> – polka                                                 Vlad.Fuka</w:t>
      </w:r>
    </w:p>
    <w:p>
      <w:pPr>
        <w:pStyle w:val="Normal"/>
        <w:rPr/>
      </w:pPr>
      <w:r>
        <w:rPr/>
        <w:t xml:space="preserve">6-b       </w:t>
      </w:r>
      <w:r>
        <w:rPr>
          <w:b/>
        </w:rPr>
        <w:t>Za tú horú, za vysokú</w:t>
      </w:r>
      <w:r>
        <w:rPr/>
        <w:t>…                                        l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</w:t>
      </w:r>
      <w:r>
        <w:rPr>
          <w:b/>
        </w:rPr>
        <w:t>Počkaj synečku</w:t>
      </w:r>
      <w:r>
        <w:rPr/>
        <w:t xml:space="preserve"> – polka                                           V.Maňas-ml.           St.Pěnčík</w:t>
      </w:r>
    </w:p>
    <w:p>
      <w:pPr>
        <w:pStyle w:val="Normal"/>
        <w:rPr/>
      </w:pPr>
      <w:r>
        <w:rPr/>
        <w:t xml:space="preserve">7-b      </w:t>
      </w:r>
      <w:r>
        <w:rPr>
          <w:b/>
        </w:rPr>
        <w:t>Podzimní valčík</w:t>
      </w:r>
      <w:r>
        <w:rPr/>
        <w:t xml:space="preserve">                                                       V.Maňas-ml.         St.Pěn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Směs polek – PROČ                                                 lidové skl.</w:t>
      </w:r>
    </w:p>
    <w:p>
      <w:pPr>
        <w:pStyle w:val="Normal"/>
        <w:rPr/>
      </w:pPr>
      <w:r>
        <w:rPr/>
        <w:t xml:space="preserve">8-b      </w:t>
      </w:r>
      <w:r>
        <w:rPr>
          <w:b/>
        </w:rPr>
        <w:t>Ta skalická brána</w:t>
      </w:r>
      <w:r>
        <w:rPr/>
        <w:t xml:space="preserve"> – valčík                                        Mir.Irša – Jiří Tesaří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</w:t>
      </w:r>
      <w:r>
        <w:rPr>
          <w:b/>
        </w:rPr>
        <w:t>Dolina, dolina</w:t>
      </w:r>
      <w:r>
        <w:rPr/>
        <w:t xml:space="preserve"> – polka                                             M.R.Procházka + Zd.Baťka</w:t>
      </w:r>
    </w:p>
    <w:p>
      <w:pPr>
        <w:pStyle w:val="Normal"/>
        <w:rPr/>
      </w:pPr>
      <w:r>
        <w:rPr/>
        <w:t>9-b      Píseň sv.Valentýna – slow                                       M.Kolstrunk –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</w:t>
      </w:r>
      <w:r>
        <w:rPr>
          <w:b/>
        </w:rPr>
        <w:t>Slunéčko zapadá</w:t>
      </w:r>
      <w:r>
        <w:rPr/>
        <w:t xml:space="preserve"> – valčík                                        Vl.Pfeffer</w:t>
      </w:r>
    </w:p>
    <w:p>
      <w:pPr>
        <w:pStyle w:val="Normal"/>
        <w:rPr/>
      </w:pPr>
      <w:r>
        <w:rPr/>
        <w:t xml:space="preserve">10-b     </w:t>
      </w:r>
      <w:r>
        <w:rPr>
          <w:b/>
        </w:rPr>
        <w:t>Ej, hájek, hájek</w:t>
      </w:r>
      <w:r>
        <w:rPr/>
        <w:t xml:space="preserve"> – polka                                          M.R.Procházka       St.Pěnčík</w:t>
      </w:r>
    </w:p>
    <w:p>
      <w:pPr>
        <w:pStyle w:val="Normal"/>
        <w:rPr/>
      </w:pPr>
      <w:r>
        <w:rPr/>
        <w:t xml:space="preserve">            </w:t>
      </w:r>
      <w:r>
        <w:rPr/>
        <w:t>Pivoňka – orch.polka                                              Rudolf Štru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Klekání – valčík                                                      V.Maňas-ml.           St.Pěnčík</w:t>
      </w:r>
    </w:p>
    <w:p>
      <w:pPr>
        <w:pStyle w:val="Normal"/>
        <w:rPr/>
      </w:pPr>
      <w:r>
        <w:rPr/>
        <w:t xml:space="preserve">11-b     </w:t>
      </w:r>
      <w:r>
        <w:rPr>
          <w:b/>
        </w:rPr>
        <w:t>Náš Janošek</w:t>
      </w:r>
      <w:r>
        <w:rPr/>
        <w:t xml:space="preserve"> – polka                                             Jan Slabák               Ivana Sla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</w:t>
      </w:r>
      <w:r>
        <w:rPr>
          <w:b/>
        </w:rPr>
        <w:t>Kamarádi moji milí</w:t>
      </w:r>
      <w:r>
        <w:rPr/>
        <w:t xml:space="preserve"> – polka                               Jan Slabák              Ivana Slabáková</w:t>
      </w:r>
    </w:p>
    <w:p>
      <w:pPr>
        <w:pStyle w:val="Normal"/>
        <w:rPr/>
      </w:pPr>
      <w:r>
        <w:rPr/>
        <w:t xml:space="preserve">12-b     </w:t>
      </w:r>
      <w:r>
        <w:rPr>
          <w:b/>
        </w:rPr>
        <w:t>Vinohrady moje</w:t>
      </w:r>
      <w:r>
        <w:rPr/>
        <w:t xml:space="preserve"> – polka                                       Jan Slabák             Ivana Slab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</w:t>
      </w:r>
      <w:r>
        <w:rPr>
          <w:b/>
        </w:rPr>
        <w:t>Už v Kyjově zvónijú</w:t>
      </w:r>
      <w:r>
        <w:rPr/>
        <w:t xml:space="preserve"> - valčík                                  Jan + Ivana Slabákovi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kolo Kyjova</w:t>
      </w:r>
      <w:r>
        <w:rPr/>
        <w:t xml:space="preserve"> – valčík                                            Jan + Ivana Slabá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b     </w:t>
      </w:r>
      <w:r>
        <w:rPr>
          <w:b/>
        </w:rPr>
        <w:t>Frajír, milý frajír</w:t>
      </w:r>
      <w:r>
        <w:rPr/>
        <w:t xml:space="preserve"> – valčík                                        J+I. Slabákovi</w:t>
      </w:r>
    </w:p>
    <w:p>
      <w:pPr>
        <w:pStyle w:val="Normal"/>
        <w:rPr/>
      </w:pPr>
      <w:r>
        <w:rPr/>
        <w:t xml:space="preserve">            </w:t>
      </w:r>
      <w:r>
        <w:rPr/>
        <w:t>Nepůjdu já za masára – polka                                  Slabá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  Lanžhotský valčík                                           lidová + B.Kameník</w:t>
      </w:r>
    </w:p>
    <w:p>
      <w:pPr>
        <w:pStyle w:val="Normal"/>
        <w:rPr/>
      </w:pPr>
      <w:r>
        <w:rPr/>
        <w:t xml:space="preserve">             </w:t>
      </w:r>
      <w:r>
        <w:rPr/>
        <w:t>Krojovaná – orch.polka                                   Jar.Kohoutek</w:t>
      </w:r>
    </w:p>
    <w:p>
      <w:pPr>
        <w:pStyle w:val="Normal"/>
        <w:rPr/>
      </w:pPr>
      <w:r>
        <w:rPr/>
        <w:t xml:space="preserve">14-b     </w:t>
      </w:r>
      <w:r>
        <w:rPr>
          <w:b/>
        </w:rPr>
        <w:t xml:space="preserve">Klebeta </w:t>
      </w:r>
      <w:r>
        <w:rPr/>
        <w:t xml:space="preserve">  – valčík                                             V.Maňas-ml.       B.Strommerová</w:t>
      </w:r>
    </w:p>
    <w:p>
      <w:pPr>
        <w:pStyle w:val="Normal"/>
        <w:rPr/>
      </w:pPr>
      <w:r>
        <w:rPr/>
        <w:t xml:space="preserve">            </w:t>
      </w:r>
      <w:r>
        <w:rPr/>
        <w:t>Bílé konvalinky – tango                                   František Sou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</w:t>
      </w:r>
      <w:r>
        <w:rPr>
          <w:b/>
        </w:rPr>
        <w:t>Pěsnička z Moravy</w:t>
      </w:r>
      <w:r>
        <w:rPr/>
        <w:t xml:space="preserve"> – polka                            M.R.Procházka + J.Dofek</w:t>
      </w:r>
    </w:p>
    <w:p>
      <w:pPr>
        <w:pStyle w:val="Normal"/>
        <w:rPr/>
      </w:pPr>
      <w:r>
        <w:rPr/>
        <w:t xml:space="preserve">15-b      </w:t>
      </w:r>
      <w:r>
        <w:rPr>
          <w:b/>
        </w:rPr>
        <w:t>Boršičanka</w:t>
      </w:r>
      <w:r>
        <w:rPr/>
        <w:t xml:space="preserve"> – polka                                         Josef Ř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  Teče vodička – polka                                      Fr.Blahník</w:t>
      </w:r>
    </w:p>
    <w:p>
      <w:pPr>
        <w:pStyle w:val="Normal"/>
        <w:rPr/>
      </w:pPr>
      <w:r>
        <w:rPr/>
        <w:t xml:space="preserve">             </w:t>
      </w:r>
      <w:r>
        <w:rPr/>
        <w:t>Zatúlaná láska – valčík                                    M.Kolstrunk-ml.  Jar.Kameníková</w:t>
      </w:r>
    </w:p>
    <w:p>
      <w:pPr>
        <w:pStyle w:val="Normal"/>
        <w:rPr/>
      </w:pPr>
      <w:r>
        <w:rPr/>
        <w:t xml:space="preserve">16-b      Má poslední – orch.polka                                Ant. Žváček                </w:t>
      </w:r>
    </w:p>
    <w:p>
      <w:pPr>
        <w:pStyle w:val="Normal"/>
        <w:rPr/>
      </w:pPr>
      <w:r>
        <w:rPr/>
        <w:t xml:space="preserve">             </w:t>
      </w:r>
      <w:r>
        <w:rPr/>
        <w:t>Chaloupky pod horami – valčík                       Fr.Voborský        Josef Dal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 Až pojedu dědinú – polka                                 Josef Konečný</w:t>
      </w:r>
    </w:p>
    <w:p>
      <w:pPr>
        <w:pStyle w:val="Normal"/>
        <w:rPr/>
      </w:pPr>
      <w:r>
        <w:rPr/>
        <w:t xml:space="preserve">17-b     </w:t>
      </w:r>
      <w:r>
        <w:rPr>
          <w:b/>
        </w:rPr>
        <w:t>Pálavské vršky</w:t>
      </w:r>
      <w:r>
        <w:rPr/>
        <w:t xml:space="preserve"> – polka                                     Josef Koneč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Stárkovi – orch.polka                                         Josef Konečný </w:t>
      </w:r>
    </w:p>
    <w:p>
      <w:pPr>
        <w:pStyle w:val="Normal"/>
        <w:rPr/>
      </w:pPr>
      <w:r>
        <w:rPr/>
        <w:t xml:space="preserve">18-b   </w:t>
      </w:r>
      <w:r>
        <w:rPr>
          <w:b/>
        </w:rPr>
        <w:t>Nechoď k nám</w:t>
      </w:r>
      <w:r>
        <w:rPr/>
        <w:t xml:space="preserve"> – polka                                        J.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V dálce pomalu svítá – valčík                           A.Koníček                         Vl.Salčák</w:t>
      </w:r>
    </w:p>
    <w:p>
      <w:pPr>
        <w:pStyle w:val="Normal"/>
        <w:rPr/>
      </w:pPr>
      <w:r>
        <w:rPr/>
        <w:t>19-b    Užívajme kamarádi - polka                                A.Koníček                        Anna Ži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Ve strarém vinohradě – valčík                           A.Koníček                       Anna Žilková</w:t>
      </w:r>
    </w:p>
    <w:p>
      <w:pPr>
        <w:pStyle w:val="Normal"/>
        <w:rPr/>
      </w:pPr>
      <w:r>
        <w:rPr/>
        <w:t>20-b    Dyž sem byl malučký – polka                          A.Koníček                       Václav Ba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Byl to jen sen – valčík                                        Fr.Kohoutek                    R.Plachý</w:t>
      </w:r>
    </w:p>
    <w:p>
      <w:pPr>
        <w:pStyle w:val="Normal"/>
        <w:rPr/>
      </w:pPr>
      <w:r>
        <w:rPr/>
        <w:t>21-b    Klebetivá - polka                                                Fr.Kohoutek                 Dalibor Kozm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Zvoneček – polka                                               Josef Hotový           Vilda Moravecký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tará lípa</w:t>
      </w:r>
      <w:r>
        <w:rPr/>
        <w:t xml:space="preserve"> – valčík                                                Lad.Kubeš  </w:t>
      </w:r>
    </w:p>
    <w:p>
      <w:pPr>
        <w:pStyle w:val="Normal"/>
        <w:rPr/>
      </w:pPr>
      <w:r>
        <w:rPr/>
        <w:t>22-b   Pod zeleným – polka                                           Josef 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Ta naše zem – valčík                                            J.Uher + M.R.Procházka</w:t>
      </w:r>
    </w:p>
    <w:p>
      <w:pPr>
        <w:pStyle w:val="Normal"/>
        <w:rPr/>
      </w:pPr>
      <w:r>
        <w:rPr/>
        <w:t>23-b   Josefovská – orch.polka                                      J.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</w:t>
      </w:r>
      <w:r>
        <w:rPr>
          <w:b/>
        </w:rPr>
        <w:t>Včera jsem byl u muziky</w:t>
      </w:r>
      <w:r>
        <w:rPr/>
        <w:t xml:space="preserve">   - valčík                      lidová</w:t>
      </w:r>
    </w:p>
    <w:p>
      <w:pPr>
        <w:pStyle w:val="Normal"/>
        <w:rPr/>
      </w:pPr>
      <w:r>
        <w:rPr/>
        <w:t>24-b   Odbila jedna – valčík                                           M.R.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 Vytoužená – waltz                                              orch.waltz – úpr.Zd.Gurský</w:t>
      </w:r>
    </w:p>
    <w:p>
      <w:pPr>
        <w:pStyle w:val="Normal"/>
        <w:rPr/>
      </w:pPr>
      <w:r>
        <w:rPr/>
        <w:t>25-b   Bláhový sen – tango                                           L.Kubeš</w:t>
      </w:r>
    </w:p>
    <w:p>
      <w:pPr>
        <w:pStyle w:val="Normal"/>
        <w:rPr/>
      </w:pPr>
      <w:r>
        <w:rPr/>
        <w:t xml:space="preserve">          </w:t>
      </w:r>
      <w:r>
        <w:rPr/>
        <w:t>Na Javořině – orch. Polka                                   L.Kub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Pro lásku sme stvoření - valčík                           M.R.P. + Ant.Pernička</w:t>
      </w:r>
    </w:p>
    <w:p>
      <w:pPr>
        <w:pStyle w:val="Normal"/>
        <w:rPr/>
      </w:pPr>
      <w:r>
        <w:rPr/>
        <w:t>26-b   Nezapomeň – polka                                            Fr.Kohoutek              Richard Plac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Moravů letí pěsnička – polka                        M.R.P. + Ant.Pernička</w:t>
      </w:r>
    </w:p>
    <w:p>
      <w:pPr>
        <w:pStyle w:val="Normal"/>
        <w:rPr/>
      </w:pPr>
      <w:r>
        <w:rPr/>
        <w:t>27-b    Voníš po růžičce – polka                               Fr.Kohoutek + Ant.Pern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Polka domova – polka                                   L.Kubeš                   Ladislav Jacura</w:t>
      </w:r>
    </w:p>
    <w:p>
      <w:pPr>
        <w:pStyle w:val="Normal"/>
        <w:rPr/>
      </w:pPr>
      <w:r>
        <w:rPr/>
        <w:t xml:space="preserve">28-b    </w:t>
      </w:r>
      <w:r>
        <w:rPr>
          <w:b/>
        </w:rPr>
        <w:t>Přerovanka</w:t>
      </w:r>
      <w:r>
        <w:rPr/>
        <w:t xml:space="preserve">  - polka                                       L.Kubeš         sestry Skovajsov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29.       Morava,krásná zem – valčík                         lidová  - úpr.Blahoslav Smišovský</w:t>
      </w:r>
    </w:p>
    <w:p>
      <w:pPr>
        <w:pStyle w:val="Normal"/>
        <w:rPr/>
      </w:pPr>
      <w:r>
        <w:rPr/>
        <w:t xml:space="preserve">29-b     </w:t>
      </w:r>
      <w:r>
        <w:rPr>
          <w:b/>
        </w:rPr>
        <w:t>Rekrútská</w:t>
      </w:r>
      <w:r>
        <w:rPr/>
        <w:t xml:space="preserve"> (Břeclavská kasárna)                    Jan Sla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 Ševětínská – orch.polka                                  Lad.Kubeš          </w:t>
      </w:r>
    </w:p>
    <w:p>
      <w:pPr>
        <w:pStyle w:val="Normal"/>
        <w:rPr/>
      </w:pPr>
      <w:r>
        <w:rPr/>
        <w:t>30-b     Stavěšskú dolinů – polka                                M.R.P. + St.Pěn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 </w:t>
      </w:r>
      <w:r>
        <w:rPr>
          <w:b/>
        </w:rPr>
        <w:t>Cestička  od dubí</w:t>
      </w:r>
      <w:r>
        <w:rPr/>
        <w:t xml:space="preserve"> – valčík                               V.Maňas-ml.                Josef Křivák</w:t>
      </w:r>
    </w:p>
    <w:p>
      <w:pPr>
        <w:pStyle w:val="Normal"/>
        <w:rPr/>
      </w:pPr>
      <w:r>
        <w:rPr/>
        <w:t xml:space="preserve">31-b    </w:t>
      </w:r>
      <w:r>
        <w:rPr>
          <w:b/>
        </w:rPr>
        <w:t>Lavečka</w:t>
      </w:r>
      <w:r>
        <w:rPr/>
        <w:t xml:space="preserve"> – polka                                               M.R.P. + Zd.Bať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V lesní tišině – valčík                                       L.Kubeš                       Fr.Vršecký</w:t>
      </w:r>
    </w:p>
    <w:p>
      <w:pPr>
        <w:pStyle w:val="Normal"/>
        <w:rPr/>
      </w:pPr>
      <w:r>
        <w:rPr/>
        <w:t>32-b    Ozvěna z hor – orch.polka                               Karel Hulák</w:t>
      </w:r>
    </w:p>
    <w:p>
      <w:pPr>
        <w:pStyle w:val="Normal"/>
        <w:rPr/>
      </w:pPr>
      <w:r>
        <w:rPr/>
        <w:t xml:space="preserve">            </w:t>
      </w:r>
      <w:r>
        <w:rPr/>
        <w:t>Stařečkům – orch.polka                                   Ant.Žv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 Láska přelétavá – valčík                                   A.K.                       Frant.Jankových</w:t>
      </w:r>
    </w:p>
    <w:p>
      <w:pPr>
        <w:pStyle w:val="Normal"/>
        <w:rPr/>
      </w:pPr>
      <w:r>
        <w:rPr/>
        <w:t>33-b     Padala hvězdička – polka                                 A.K.                        Vl.Sal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  Máj lúky provoněl – valčík                              Fr.Kohoutek               A.Pernička</w:t>
      </w:r>
    </w:p>
    <w:p>
      <w:pPr>
        <w:pStyle w:val="Normal"/>
        <w:rPr/>
      </w:pPr>
      <w:r>
        <w:rPr/>
        <w:t>34-b     Zazpíval slavíček – polka                                M.R.P. + Zd.Bať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 P.S. – Polka – orch.polka                                 Ant.Žváček</w:t>
      </w:r>
    </w:p>
    <w:p>
      <w:pPr>
        <w:pStyle w:val="Normal"/>
        <w:rPr/>
      </w:pPr>
      <w:r>
        <w:rPr/>
        <w:t xml:space="preserve">            </w:t>
      </w:r>
      <w:r>
        <w:rPr/>
        <w:t>Pro Majku – orch.polka                                   Frant.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b     Vinohradem chodím sám – valčík                   Jiří Tes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b     Deň sa krátí – valčík                                        M.R.P. + Zd.Bať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    Co to máš frajárko – polka                                M.R.P. + Zd.Baťka</w:t>
      </w:r>
    </w:p>
    <w:p>
      <w:pPr>
        <w:pStyle w:val="Normal"/>
        <w:rPr/>
      </w:pPr>
      <w:r>
        <w:rPr/>
        <w:t>37-b     Keby ste věděli – valčík                                   Jar.Ja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    Ty krumvířské vinohrady – valčík                   Jiří Zmožek + Jiří Tesařík</w:t>
      </w:r>
    </w:p>
    <w:p>
      <w:pPr>
        <w:pStyle w:val="Normal"/>
        <w:rPr/>
      </w:pPr>
      <w:r>
        <w:rPr/>
        <w:t xml:space="preserve">38-b     Moravo,Moravěnko – valčík                           Jiří Zmožek + Jiří Tesařík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39.       Den svatební – waltz                                       P.Zedník          V.Babula</w:t>
      </w:r>
    </w:p>
    <w:p>
      <w:pPr>
        <w:pStyle w:val="Normal"/>
        <w:rPr/>
      </w:pPr>
      <w:r>
        <w:rPr/>
        <w:t>39-b     Cikánka – tango                                               K.Vacek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Moje česká vlast</w:t>
      </w:r>
      <w:r>
        <w:rPr/>
        <w:t xml:space="preserve"> – valčík                                L.Kubeš           Zd.Be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    Pýtajú sa mamka má – polka                           V.Maňas-ml.      B.Strommerová</w:t>
      </w:r>
    </w:p>
    <w:p>
      <w:pPr>
        <w:pStyle w:val="Normal"/>
        <w:rPr/>
      </w:pPr>
      <w:r>
        <w:rPr/>
        <w:t xml:space="preserve">40-b     </w:t>
      </w:r>
      <w:r>
        <w:rPr>
          <w:b/>
        </w:rPr>
        <w:t>Večerní dědinú</w:t>
      </w:r>
      <w:r>
        <w:rPr/>
        <w:t xml:space="preserve"> – valčík                                   Vl.Pfe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     </w:t>
      </w:r>
      <w:r>
        <w:rPr>
          <w:b/>
        </w:rPr>
        <w:t>Za tým našim hájkem</w:t>
      </w:r>
      <w:r>
        <w:rPr/>
        <w:t xml:space="preserve"> – polka                          M.R.P. </w:t>
      </w:r>
    </w:p>
    <w:p>
      <w:pPr>
        <w:pStyle w:val="Normal"/>
        <w:rPr/>
      </w:pPr>
      <w:r>
        <w:rPr/>
        <w:t>41-b     Pro tebe – orch.polka                                       L.Kub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    V téj strážovskéj dědině – valčík                     V.Maňas-ml.       Alena Slabáková</w:t>
      </w:r>
    </w:p>
    <w:p>
      <w:pPr>
        <w:pStyle w:val="Normal"/>
        <w:rPr/>
      </w:pPr>
      <w:r>
        <w:rPr/>
        <w:t>42-b     Milá má – polka                                               V.Maňas-ml.       B.Stromm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    Zimní růže – polka                                         Josef Hotový</w:t>
      </w:r>
    </w:p>
    <w:p>
      <w:pPr>
        <w:pStyle w:val="Normal"/>
        <w:rPr/>
      </w:pPr>
      <w:r>
        <w:rPr/>
        <w:t xml:space="preserve">43-b     </w:t>
      </w:r>
      <w:r>
        <w:rPr>
          <w:b/>
        </w:rPr>
        <w:t>Zalíbily, zalíbily</w:t>
      </w:r>
      <w:r>
        <w:rPr/>
        <w:t>… - polka                            Vl.Pfeffer                        R.Sypě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    Jetelíček u vody – polka                                 Václav Bláha</w:t>
      </w:r>
    </w:p>
    <w:p>
      <w:pPr>
        <w:pStyle w:val="Normal"/>
        <w:rPr/>
      </w:pPr>
      <w:r>
        <w:rPr/>
        <w:t xml:space="preserve">            </w:t>
      </w:r>
      <w:r>
        <w:rPr/>
        <w:t>Raníčko – orch.polka                                      R.Štrubl</w:t>
      </w:r>
    </w:p>
    <w:p>
      <w:pPr>
        <w:pStyle w:val="Normal"/>
        <w:rPr/>
      </w:pPr>
      <w:r>
        <w:rPr/>
        <w:t>44--b    Sivická – orch.polka                                     Ant.Žv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    Tišnovanka – orch.polka                                Ant.Žváček      </w:t>
      </w:r>
    </w:p>
    <w:p>
      <w:pPr>
        <w:pStyle w:val="Normal"/>
        <w:rPr/>
      </w:pPr>
      <w:r>
        <w:rPr/>
        <w:t xml:space="preserve">45-b    Fanynka – orch. polka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n.konice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Antonín Koníček</dc:creator>
  <dc:description/>
  <cp:keywords/>
  <dc:language>en-US</dc:language>
  <cp:lastModifiedBy>Antonín Koníček</cp:lastModifiedBy>
  <cp:lastPrinted>2015-04-30T21:55:00Z</cp:lastPrinted>
  <dcterms:modified xsi:type="dcterms:W3CDTF">2019-06-21T13:07:00Z</dcterms:modified>
  <cp:revision>11</cp:revision>
  <dc:subject/>
  <dc:title>S e z n a m     s k l a d e b   -   vánoční koncert 16</dc:title>
</cp:coreProperties>
</file>