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vy písní </w:t>
        <w:tab/>
        <w:t xml:space="preserve">(pokud není uvedeno jinak, autorem textu u níže uvedených písní je Lada </w:t>
        <w:tab/>
        <w:tab/>
        <w:t>Šimíčková a autorem hudby je Ivo Cicvárek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ě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g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víle do rá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ánský sná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ě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ub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pomněn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ávštěvn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espal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st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 o létá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zimy</w:t>
      </w:r>
    </w:p>
    <w:p>
      <w:pPr>
        <w:pStyle w:val="Normal"/>
        <w:rPr/>
      </w:pPr>
      <w:r>
        <w:rPr>
          <w:rFonts w:cs="Verdana" w:ascii="Verdana" w:hAnsi="Verdana"/>
        </w:rPr>
        <w:t>V mizé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stá Rybn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usta věcí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kuláš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zičas (h: Slávek Janouše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ite Star Line (h: Slávek Janouše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zvěstná (h: Slávek Janouše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k loďku nazveš (h: Slávek Janouše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ži (t+h: Pepa Streich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pis autora a interpreta                                Datum, razítko a podpis pořadatele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42:00Z</dcterms:created>
  <dc:creator>No name</dc:creator>
  <dc:description/>
  <cp:keywords/>
  <dc:language>en-US</dc:language>
  <cp:lastModifiedBy>uzivatel</cp:lastModifiedBy>
  <cp:lastPrinted>2011-10-31T12:32:00Z</cp:lastPrinted>
  <dcterms:modified xsi:type="dcterms:W3CDTF">2021-10-04T11:38:00Z</dcterms:modified>
  <cp:revision>2</cp:revision>
  <dc:subject/>
  <dc:title>S  E  Z  N  A  M     S  K  L  A  D  E  B     P  R  O     V  Y  S T  O  U  P  E  N  Í</dc:title>
</cp:coreProperties>
</file>