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You´ve Gone (Creamer/Layt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Me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mons(Mar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Blues (M. Davi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 leaves (Kosma/Merc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ville (D. Reinhard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Skies (I. Berl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berry Hill (Lewis/Stock/Ros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 Blackbird (Henderson/Dix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 Me to the Moon (B. Howard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ello Dolly (J. Herman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Rhythm (G. and I. Gershw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on´t Mean A Thing (D. Ellingt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-Da (B. Carleton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 B. Good (G. and I. Gershwi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t´s Call the Whole Thing Off (G. and I. Gershw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ie Messer (Weil/Brech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Swing (D. Reinhard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y (E. Garn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Swing (Reinhardt/Grappell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Louis Blues (W. C. Hand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ik of Araby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Harry B. Smith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sz w:val="21"/>
          <w:szCs w:val="21"/>
          <w:shd w:fill="FFFFFF" w:val="clear"/>
        </w:rPr>
        <w:t>Francis Wheeler 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Ted Snyde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time (G. and I. Gershw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ožka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No Chaser (T. Monk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vítá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t Georgia Brown (Bernie/Pinkard/Case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 for Two (Youmans/Caesa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 I Love (G. and I. Gershw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You Wear Your Hat ((G. and I. Gershwi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mavomodrý svět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Wonderful World (Weiss/Thie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zop a Brabenec (Ježek/Voskovec/Werich)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 pro ten dnešní den (Nováček/Grus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ouk ve křoví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zátko (Pinkard/Mládek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 na zemi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a Party House (D. Ellington/ J. Kaina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je náhoda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ic nikdo nemá (Ježek/Voskovec/Werich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Zakázané ovoce (Ježek/Voskovec/Weri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arry_B._Smith" TargetMode="External"/><Relationship Id="rId3" Type="http://schemas.openxmlformats.org/officeDocument/2006/relationships/hyperlink" Target="http://en.wikipedia.org/wiki/Ted_Sny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3:00Z</dcterms:created>
  <dc:creator>EDUCAnet</dc:creator>
  <dc:description/>
  <cp:keywords/>
  <dc:language>en-US</dc:language>
  <cp:lastModifiedBy>vladka nitrova</cp:lastModifiedBy>
  <dcterms:modified xsi:type="dcterms:W3CDTF">2020-01-06T16:23:00Z</dcterms:modified>
  <cp:revision>12</cp:revision>
  <dc:subject/>
  <dc:title/>
</cp:coreProperties>
</file>