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 skladeb skupiny Poutníci pro potřeby Ochranného svazu aut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guár</w:t>
        <w:tab/>
        <w:tab/>
        <w:tab/>
        <w:tab/>
        <w:tab/>
        <w:tab/>
        <w:t>Jiří Pola / David Konop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 s tebou</w:t>
        <w:tab/>
        <w:tab/>
        <w:tab/>
        <w:tab/>
        <w:tab/>
        <w:t>Jiří Pola / David Konp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m Kryštofům Kolumbům</w:t>
        <w:tab/>
        <w:tab/>
        <w:tab/>
        <w:t>Jiří Látal / Robert Křesť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lo</w:t>
        <w:tab/>
        <w:tab/>
        <w:tab/>
        <w:tab/>
        <w:tab/>
        <w:tab/>
        <w:t>Jiří Pola, Peter Mečiar / David Konop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 Hillary</w:t>
        <w:tab/>
        <w:tab/>
        <w:tab/>
        <w:tab/>
        <w:tab/>
        <w:t>Jiří Pola / Josef Prud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enka</w:t>
        <w:tab/>
        <w:tab/>
        <w:tab/>
        <w:tab/>
        <w:tab/>
        <w:t>R.Křesť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ďme se napít</w:t>
        <w:tab/>
        <w:tab/>
        <w:tab/>
        <w:tab/>
        <w:t>R.Křesť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obenství o náramcích</w:t>
        <w:tab/>
        <w:tab/>
        <w:tab/>
        <w:t>R. Křesťan</w:t>
      </w:r>
    </w:p>
    <w:p>
      <w:pPr>
        <w:pStyle w:val="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Trezor</w:t>
        <w:tab/>
        <w:tab/>
        <w:tab/>
        <w:tab/>
        <w:tab/>
        <w:tab/>
        <w:t>Ladislav Štaidl / Rostislav Černý</w:t>
      </w:r>
    </w:p>
    <w:p>
      <w:pPr>
        <w:pStyle w:val="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Několik pádů</w:t>
        <w:tab/>
        <w:tab/>
        <w:tab/>
        <w:tab/>
        <w:tab/>
        <w:t>Petr Vošta</w:t>
      </w:r>
    </w:p>
    <w:p>
      <w:pPr>
        <w:pStyle w:val="Normal"/>
        <w:pBdr>
          <w:bottom w:val="single" w:sz="6" w:space="0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noční / A Tree Too Weak To Stand /</w:t>
        <w:tab/>
        <w:t>Gordon Lightfoot / Michal Tučný, Petr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rek vánoční / Streets Of Baltimore /</w:t>
        <w:tab/>
        <w:t>Glaser / Howard / Petr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lé vánoce / White Christmas /</w:t>
        <w:tab/>
        <w:tab/>
        <w:t>Irving Berlin / Jaroslav Mora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hild is This / Greensleeves /</w:t>
        <w:tab/>
        <w:tab/>
        <w:t>Tradicionál / William Chatterton D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ěstí zdraví vinšujeme vám</w:t>
        <w:tab/>
        <w:tab/>
        <w:tab/>
        <w:t>Li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ědrej večer nastal</w:t>
        <w:tab/>
        <w:tab/>
        <w:tab/>
        <w:tab/>
        <w:t>Li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jdem spolu do Betléma</w:t>
        <w:tab/>
        <w:tab/>
        <w:tab/>
        <w:t>Lidová / úprava textu Poutní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sli ovce Valaši</w:t>
        <w:tab/>
        <w:tab/>
        <w:tab/>
        <w:tab/>
        <w:t>Li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ničky / Jingle Bells /</w:t>
        <w:tab/>
        <w:tab/>
        <w:tab/>
        <w:t>James Lord Pierpont / Vladimír Dvořák</w:t>
      </w:r>
    </w:p>
    <w:p>
      <w:pPr>
        <w:pStyle w:val="Normal"/>
        <w:pBdr>
          <w:bottom w:val="single" w:sz="6" w:space="30" w:color="000000"/>
        </w:pBdr>
        <w:rPr>
          <w:sz w:val="24"/>
          <w:szCs w:val="24"/>
        </w:rPr>
      </w:pPr>
      <w:r>
        <w:rPr>
          <w:sz w:val="24"/>
          <w:szCs w:val="24"/>
        </w:rPr>
        <w:t>Django Medley</w:t>
        <w:tab/>
        <w:tab/>
        <w:tab/>
        <w:tab/>
        <w:t>Django Reinhart</w:t>
      </w:r>
    </w:p>
    <w:p>
      <w:pPr>
        <w:pStyle w:val="Normal"/>
        <w:pBdr>
          <w:bottom w:val="single" w:sz="6" w:space="3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5:00Z</dcterms:created>
  <dc:creator>Jirka</dc:creator>
  <dc:description/>
  <cp:keywords/>
  <dc:language>en-US</dc:language>
  <cp:lastModifiedBy>Radka Križanová</cp:lastModifiedBy>
  <cp:lastPrinted>2019-12-13T11:45:00Z</cp:lastPrinted>
  <dcterms:modified xsi:type="dcterms:W3CDTF">2025-01-08T15:05:00Z</dcterms:modified>
  <cp:revision>2</cp:revision>
  <dc:subject/>
  <dc:title>Repertoárový list skupiny Poutníci v pořadu Country vánoce</dc:title>
</cp:coreProperties>
</file>