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bCs/>
          <w:u w:val="single"/>
        </w:rPr>
        <w:t xml:space="preserve">ESCAPE live </w:t>
      </w:r>
      <w:r>
        <w:rPr>
          <w:rFonts w:eastAsia="Verdana" w:cs="Verdana" w:ascii="Verdana" w:hAnsi="Verdana"/>
          <w:b/>
          <w:bCs/>
          <w:u w:val="single"/>
          <w:lang w:val="en-US"/>
        </w:rPr>
        <w:t xml:space="preserve">&amp;. MIDI </w:t>
      </w:r>
    </w:p>
    <w:p>
      <w:pPr>
        <w:pStyle w:val="Normal"/>
        <w:rPr/>
      </w:pPr>
      <w:r>
        <w:rPr>
          <w:rFonts w:eastAsia="Verdana" w:cs="Verdana" w:ascii="Verdana" w:hAnsi="Verdana"/>
        </w:rPr>
        <w:t>Jirky</w:t>
      </w:r>
      <w:r>
        <w:rPr>
          <w:rFonts w:eastAsia="Verdana" w:cs="Verdana" w:ascii="Verdana" w:hAnsi="Verdana"/>
          <w:lang w:val="en-US"/>
        </w:rPr>
        <w:t xml:space="preserve"> Švidrnoch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>Seznam skladeb    -     sezóna 2024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Every Breath You Take – St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n´t Help Falling In Love – E.Presl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w Or Never – E.Presl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ryin´ On The Chappel – E.Presl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ck Around The Clock – Ch.Ber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t It Be - Beat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ne – U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onderful World – L.Armstro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áječnej chlap – M.Tuč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šichni už jsou v Mexiku – M.Tuč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lední kovboj – M.Tuč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ám a sám – P.Nová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Hvězdička blýskavá – P.Novák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řátelství na n-tou – P.Nová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use Of The Rising Sun - Anim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ní všechno paráda – K.Zi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enka v říši divů – K.Zi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tel California – Eag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oke On The Water – Deep Purp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ght My Fire – Do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other Brick In The Wall – Pink Floy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cesta může být cíl - Mňág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á nesnídám sám - Katapul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lej Yesterday – M.Proko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ž mě andělé – P.Spále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kalo baby – P.Spále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ítě štěstěny - – P.Spále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dybych já byl kovářem – P.Spálený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udba radost dává – J.Schel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éto s Tebou – J.Schel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Want To Break Free – Que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Řeka lásky – M.Rot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dové a kabaretní písně ve vlastních úpr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irka Švidrno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 Modlitebny 1293/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vířov 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3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8" w:gutter="0" w:header="0" w:top="943" w:footer="0" w:bottom="623"/>
      <w:pgNumType w:fmt="decimal"/>
      <w:cols w:num="2" w:equalWidth="false" w:sep="false">
        <w:col w:w="4500" w:space="720"/>
        <w:col w:w="4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Verdan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Verdan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6:00Z</dcterms:created>
  <dc:creator>Eva</dc:creator>
  <dc:description/>
  <cp:keywords/>
  <dc:language>en-US</dc:language>
  <cp:lastModifiedBy>Charvátová Kamila</cp:lastModifiedBy>
  <cp:lastPrinted>2002-09-10T12:40:00Z</cp:lastPrinted>
  <dcterms:modified xsi:type="dcterms:W3CDTF">2022-11-25T07:22:00Z</dcterms:modified>
  <cp:revision>3</cp:revision>
  <dc:subject/>
  <dc:title>Seznam skladeb</dc:title>
</cp:coreProperties>
</file>