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STARD – play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Gladiátor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dyž chlapi stárnou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Jenom pocit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Tanec ve dvou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1000 přání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Tváře provinilých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O nás bez nás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rupiér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Mezi nebem a zemí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Život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Osudy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Zakázané ovoce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Nejvyšší č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tor hudby a textu: BASTAR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5:00Z</dcterms:created>
  <dc:creator>Martin</dc:creator>
  <dc:description/>
  <dc:language>en-US</dc:language>
  <cp:lastModifiedBy>rasmanova</cp:lastModifiedBy>
  <cp:lastPrinted>2016-07-12T14:25:00Z</cp:lastPrinted>
  <dcterms:modified xsi:type="dcterms:W3CDTF">2023-12-22T09:25:00Z</dcterms:modified>
  <cp:revision>2</cp:revision>
  <dc:subject/>
  <dc:title/>
</cp:coreProperties>
</file>