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LUNETIC  Play list – s kapelou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ik Cak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36"/>
          <w:szCs w:val="36"/>
        </w:rPr>
        <w:t>Chtěl bych Tě líbat</w:t>
        <w:tab/>
        <w:tab/>
        <w:tab/>
        <w:t xml:space="preserve"> 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 text: 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ad hlavou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Vašek Jelínek, Standa Bidlo     text: 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Jako zlej sen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Kapky příběhů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odléhám myšlenkám</w:t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Na vlnách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hudba: Vašek Jelínek, Standa Bidlo     text: David Škach</w:t>
      </w:r>
      <w:r>
        <w:rPr>
          <w:sz w:val="36"/>
          <w:szCs w:val="36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otyky</w:t>
        <w:tab/>
        <w:tab/>
        <w:tab/>
        <w:tab/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ro co Žít</w:t>
        <w:tab/>
        <w:tab/>
        <w:tab/>
        <w:tab/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 Stano Šimor    text:  David Škach, Martin Kociá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Jinotaj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</w:t>
      </w:r>
      <w:r>
        <w:rPr/>
        <w:t>hudba: Vašek  Jelínek 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ebýt sám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text: Lunetic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nly You</w:t>
        <w:tab/>
        <w:tab/>
        <w:tab/>
        <w:tab/>
        <w:tab/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hudba:  Vince Clarke    text:  David Škach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13-  Máma </w:t>
        <w:tab/>
        <w:tab/>
        <w:tab/>
        <w:tab/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hudba:  Stano Šimor   text:  David Škach, Martin Kocián</w:t>
      </w:r>
    </w:p>
    <w:p>
      <w:pPr>
        <w:pStyle w:val="Odstavecseseznamem"/>
        <w:spacing w:lineRule="auto" w:line="240"/>
        <w:ind w:left="0" w:hanging="0"/>
        <w:rPr/>
      </w:pPr>
      <w:r>
        <w:rPr>
          <w:sz w:val="36"/>
          <w:szCs w:val="36"/>
        </w:rPr>
        <w:t>14-  Ať je hudba Tvůj lék</w:t>
        <w:tab/>
        <w:tab/>
        <w:tab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hudba: Stano Šimor     text: David Škach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36"/>
          <w:szCs w:val="36"/>
        </w:rPr>
        <w:t xml:space="preserve">15- Rok a den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36"/>
          <w:szCs w:val="36"/>
        </w:rPr>
        <w:t xml:space="preserve">         </w:t>
      </w:r>
      <w:r>
        <w:rPr/>
        <w:t>Hudba:  Last Christmas  text:  David Š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2:00Z</dcterms:created>
  <dc:creator>Zdeněk Obhlídal</dc:creator>
  <dc:description/>
  <dc:language>en-US</dc:language>
  <cp:lastModifiedBy>rasmanova</cp:lastModifiedBy>
  <cp:lastPrinted>2022-12-05T17:18:00Z</cp:lastPrinted>
  <dcterms:modified xsi:type="dcterms:W3CDTF">2023-12-21T11:52:00Z</dcterms:modified>
  <cp:revision>2</cp:revision>
  <dc:subject/>
  <dc:title/>
</cp:coreProperties>
</file>