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</w:t>
      </w:r>
    </w:p>
    <w:p>
      <w:pPr>
        <w:pStyle w:val="Normln1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ln1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ln1"/>
        <w:jc w:val="center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b/>
          <w:sz w:val="20"/>
          <w:u w:val="single"/>
          <w:lang w:val="en-US" w:eastAsia="en-US"/>
        </w:rPr>
        <w:t>PLAYLIST SKUPINY ABRAXAS PRO OSA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>(abecední seznam)</w:t>
      </w:r>
    </w:p>
    <w:p>
      <w:pPr>
        <w:pStyle w:val="Normln1"/>
        <w:rPr>
          <w:rFonts w:ascii="Lucida Grande;Times New Roman" w:hAnsi="Lucida Grande;Times New Roman" w:cs="Lucida Grande;Times New Roman"/>
          <w:b/>
          <w:b/>
          <w:sz w:val="20"/>
          <w:u w:val="single"/>
          <w:lang w:val="en-US" w:eastAsia="en-US"/>
        </w:rPr>
      </w:pPr>
      <w:r>
        <w:rPr>
          <w:rFonts w:cs="Lucida Grande;Times New Roman" w:ascii="Lucida Grande;Times New Roman" w:hAnsi="Lucida Grande;Times New Roman"/>
          <w:b/>
          <w:sz w:val="20"/>
          <w:u w:val="single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b/>
          <w:b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b/>
          <w:sz w:val="20"/>
          <w:lang w:val="en-US" w:eastAsia="en-US"/>
        </w:rPr>
        <w:t xml:space="preserve">TITUL                          </w:t>
        <w:tab/>
        <w:tab/>
        <w:t xml:space="preserve">HUDBA                                       </w:t>
        <w:tab/>
        <w:tab/>
        <w:t>TEXT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 xml:space="preserve">Ksicht co ksicht         </w:t>
        <w:tab/>
        <w:tab/>
        <w:t xml:space="preserve">Slávek Janda, Miroslav Imrich     </w:t>
        <w:tab/>
        <w:t>M. Imrich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 xml:space="preserve">Poprvé                    </w:t>
        <w:tab/>
        <w:tab/>
        <w:t xml:space="preserve">Miroslav Imrich                            </w:t>
        <w:tab/>
        <w:t>Pavel Zeman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>Už tady jsou</w:t>
        <w:tab/>
        <w:tab/>
        <w:tab/>
        <w:t xml:space="preserve">Slávek Janda                             </w:t>
        <w:tab/>
        <w:tab/>
        <w:t>Petr Soukup</w:t>
      </w:r>
    </w:p>
    <w:p>
      <w:pPr>
        <w:pStyle w:val="Normln1"/>
        <w:rPr>
          <w:sz w:val="20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 xml:space="preserve">Každý den je to jinak    </w:t>
        <w:tab/>
        <w:t xml:space="preserve">Slávek Janda                               </w:t>
        <w:tab/>
        <w:t>Pavel Zeman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 xml:space="preserve">Prohibice                   </w:t>
        <w:tab/>
        <w:tab/>
        <w:t xml:space="preserve">Slávek Janda, Miroslav Imrich    </w:t>
        <w:tab/>
        <w:t xml:space="preserve">M. Imrich 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>Tance čas</w:t>
        <w:tab/>
        <w:tab/>
        <w:tab/>
        <w:t xml:space="preserve">Slávek Janda                             </w:t>
        <w:tab/>
        <w:t>Petr Soukup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 xml:space="preserve">King Kong                  </w:t>
        <w:tab/>
        <w:tab/>
        <w:t xml:space="preserve">Slávek Janda, Miroslav Imrich    </w:t>
        <w:tab/>
        <w:t>Pavel Zeman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 xml:space="preserve">Karel drogy nebere         </w:t>
        <w:tab/>
        <w:t>Slávek Janda, Miroslav Imrich</w:t>
        <w:tab/>
        <w:tab/>
        <w:t>M. Imrich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 xml:space="preserve">Obyčejnej svět               </w:t>
        <w:tab/>
        <w:t xml:space="preserve">Slávek Janda, Miroslav Imrich    </w:t>
        <w:tab/>
        <w:t>M. Imrich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 xml:space="preserve">Nekonečný boogie      </w:t>
        <w:tab/>
        <w:t xml:space="preserve">Slávek Janda,                                 </w:t>
        <w:tab/>
        <w:t>E. Krečmar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 xml:space="preserve">Box                            </w:t>
        <w:tab/>
        <w:tab/>
        <w:t xml:space="preserve">Slávek Janda, Miroslav Imrich,    </w:t>
        <w:tab/>
        <w:t xml:space="preserve">Pavel Zeman 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>Klid</w:t>
        <w:tab/>
        <w:tab/>
        <w:tab/>
        <w:tab/>
        <w:t xml:space="preserve">Slávek Janda                             </w:t>
        <w:tab/>
        <w:t>Petr Soukup</w:t>
      </w:r>
    </w:p>
    <w:p>
      <w:pPr>
        <w:pStyle w:val="Normln1"/>
        <w:rPr/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 xml:space="preserve">Sekám latinu                   </w:t>
        <w:tab/>
        <w:t xml:space="preserve">Slávek Janda                             </w:t>
        <w:tab/>
        <w:t>Petr Soukup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 xml:space="preserve">Země se točí               </w:t>
        <w:tab/>
        <w:t xml:space="preserve">Slávek Janda,                                 </w:t>
        <w:tab/>
        <w:t>Ivan Pelíšek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>Zoo                                        Slávek Janda, Miroslav Imrich,            Pavel Zeman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>Manéž                                    Slávek Janda                                       Pavel Zeman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>Proužek dýmu                        Slávek Janda                                       Josef Vondrášek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>Honza rockenroll star             Slávek Janda                                       Josef Vondrášek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>Sekám Latinu                          Slávek janda                                      Petr Soukup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numPr>
          <w:ilvl w:val="0"/>
          <w:numId w:val="1"/>
        </w:numPr>
        <w:ind w:left="253" w:hanging="253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  <w:t>odstavec je festivalový playlist + další skladby pokud jde o celý koncert</w:t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rPr>
          <w:rFonts w:ascii="Lucida Grande;Times New Roman" w:hAnsi="Lucida Grande;Times New Roman" w:cs="Lucida Grande;Times New Roman"/>
          <w:sz w:val="20"/>
          <w:lang w:val="en-US" w:eastAsia="en-US"/>
        </w:rPr>
      </w:pPr>
      <w:r>
        <w:rPr>
          <w:rFonts w:cs="Lucida Grande;Times New Roman" w:ascii="Lucida Grande;Times New Roman" w:hAnsi="Lucida Grande;Times New Roman"/>
          <w:sz w:val="20"/>
          <w:lang w:val="en-US" w:eastAsia="en-US"/>
        </w:rPr>
      </w:r>
    </w:p>
    <w:p>
      <w:pPr>
        <w:pStyle w:val="Normln1"/>
        <w:jc w:val="center"/>
        <w:rPr/>
      </w:pPr>
      <w:r>
        <w:rPr>
          <w:rFonts w:cs="Lucida Grande;Times New Roman" w:ascii="Lucida Grande;Times New Roman" w:hAnsi="Lucida Grande;Times New Roman"/>
          <w:b/>
          <w:sz w:val="20"/>
          <w:lang w:val="en-US" w:eastAsia="en-US"/>
        </w:rPr>
        <w:t xml:space="preserve">Zaslat na e-mail OSA: </w:t>
      </w:r>
      <w:hyperlink r:id="rId2">
        <w:r>
          <w:rPr>
            <w:rStyle w:val="InternetLink"/>
            <w:rFonts w:cs="Lucida Grande;Times New Roman" w:ascii="Lucida Grande;Times New Roman" w:hAnsi="Lucida Grande;Times New Roman"/>
            <w:b/>
            <w:sz w:val="20"/>
            <w:lang w:val="en-US" w:eastAsia="en-US"/>
          </w:rPr>
          <w:t>vp@osa.cz</w:t>
        </w:r>
      </w:hyperlink>
      <w:r>
        <w:rPr>
          <w:rFonts w:cs="Lucida Grande;Times New Roman" w:ascii="Lucida Grande;Times New Roman" w:hAnsi="Lucida Grande;Times New Roman"/>
          <w:b/>
          <w:sz w:val="20"/>
          <w:lang w:val="en-US" w:eastAsia="en-US"/>
        </w:rPr>
        <w:t xml:space="preserve"> i s místem a datem konání akc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86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7195" cy="501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86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7195" cy="50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3" w:hanging="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13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73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33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93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53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13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73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33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@os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3:00Z</dcterms:created>
  <dc:creator>rasmanova</dc:creator>
  <dc:description/>
  <dc:language>en-US</dc:language>
  <cp:lastModifiedBy>rasmanova</cp:lastModifiedBy>
  <dcterms:modified xsi:type="dcterms:W3CDTF">2023-12-21T11:53:00Z</dcterms:modified>
  <cp:revision>2</cp:revision>
  <dc:subject/>
  <dc:title/>
</cp:coreProperties>
</file>