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 list  6.4.2023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he Blues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Dětské šaty - Petr Kalandra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Lodník - Petr Kalandr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Špejchar Blues - Vladimír Mi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Blues o spolykaných slovech - Michal Prok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Břímě - Petr Kalandr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Dobré ráno Blues - Beňa &amp; Pta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Sladké je žít - Vladimír Mišík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Kozel - Rock 'n' 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lues starý ženský - Petr Kal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Zahrej si Blues - After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Někdy se jdu opít - Vladimír Miší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 Pět hospod,jedna ulice – Vladimír Mi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Kokain - Petr Kalandra</w:t>
      </w:r>
    </w:p>
    <w:p>
      <w:pPr>
        <w:pStyle w:val="Normal"/>
        <w:rPr/>
      </w:pPr>
      <w:r>
        <w:rPr>
          <w:sz w:val="28"/>
          <w:szCs w:val="28"/>
        </w:rPr>
        <w:t>15. Nebeská brána - Petr Kalandr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 Byl jsem dobrej - Vladimír Mišík</w:t>
      </w:r>
    </w:p>
    <w:p>
      <w:pPr>
        <w:pStyle w:val="Normal"/>
        <w:rPr/>
      </w:pPr>
      <w:r>
        <w:rPr>
          <w:sz w:val="28"/>
          <w:szCs w:val="28"/>
        </w:rPr>
        <w:t>17. Noční jízda - Andreas Diehl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Moje milá ty se nosíš - Tom Pet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S nebem to mám dobrý - Vladimír Mi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Co jsem si vzal – Vladimír Mi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Whiskey Blues – Dr.Feel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Hanspaul City – Ivan Hlas</w:t>
      </w:r>
    </w:p>
    <w:p>
      <w:pPr>
        <w:pStyle w:val="Normal"/>
        <w:rPr/>
      </w:pPr>
      <w:r>
        <w:rPr>
          <w:sz w:val="28"/>
          <w:szCs w:val="28"/>
        </w:rPr>
        <w:t>23. Báječná léta pod psa – Ivan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Dokud je čas - Andreas Diehl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Smutnej chlap - Retro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6. Slunečný hrob – Blue Effect</w:t>
      </w:r>
    </w:p>
    <w:p>
      <w:pPr>
        <w:pStyle w:val="Normal"/>
        <w:rPr/>
      </w:pPr>
      <w:r>
        <w:rPr>
          <w:sz w:val="28"/>
          <w:szCs w:val="28"/>
        </w:rPr>
        <w:t>27. Špitál u sv.Jakuba – J.Spálený/P.Kalandra (ASPM)</w:t>
      </w:r>
    </w:p>
    <w:p>
      <w:pPr>
        <w:pStyle w:val="Normal"/>
        <w:rPr/>
      </w:pPr>
      <w:r>
        <w:rPr>
          <w:sz w:val="28"/>
          <w:szCs w:val="28"/>
        </w:rPr>
        <w:t xml:space="preserve">28. Nad stádem koní - Bu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Klobouk ve křoví - Lu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Pramínek vlasů - Jiří Suchý/Jiří Šli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Noční chodec – Vladimír Mi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Snad každá tvář – P.Kalan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Síla starejch vín - Škwor</w:t>
      </w:r>
    </w:p>
    <w:p>
      <w:pPr>
        <w:pStyle w:val="Normal"/>
        <w:rPr/>
      </w:pPr>
      <w:r>
        <w:rPr>
          <w:sz w:val="28"/>
          <w:szCs w:val="28"/>
        </w:rPr>
        <w:t>34. Ještě se mi nechce - Pepa Streic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Večernice - Vladimír Mišík </w:t>
      </w:r>
    </w:p>
    <w:p>
      <w:pPr>
        <w:pStyle w:val="Normal"/>
        <w:rPr/>
      </w:pPr>
      <w:r>
        <w:rPr>
          <w:sz w:val="28"/>
          <w:szCs w:val="28"/>
        </w:rPr>
        <w:t>36. Kometa – J. Noha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Sříhali dohola – V. Mi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Já v sobě dál mám Blues (Gary Mo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Koukni na tu fotku – V.Mišík/ Etc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2:00Z</dcterms:created>
  <dc:creator>Benda</dc:creator>
  <dc:description/>
  <dc:language>en-US</dc:language>
  <cp:lastModifiedBy>rasmanova</cp:lastModifiedBy>
  <cp:lastPrinted>2023-04-07T09:23:00Z</cp:lastPrinted>
  <dcterms:modified xsi:type="dcterms:W3CDTF">2023-06-02T08:52:00Z</dcterms:modified>
  <cp:revision>2</cp:revision>
  <dc:subject/>
  <dc:title>1</dc:title>
</cp:coreProperties>
</file>