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rtoárový list Cimbálové muziky Fojt, o.s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Pořad.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utor hudby/text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příjmení a jmén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á su synek z Polan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a taka č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yde, Besky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šick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sa to šup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hory mňa posl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ž sa buček zeleň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tě som sa něožen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edám galáneč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 sa ně ten grajcar d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yby byla Mor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ď som já bol mlad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javsk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těch panských luk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ela si žite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leko od Trenč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hoď Janku přes Pola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o Sú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ské hod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ší, pr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árový list-formulá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8:00Z</dcterms:created>
  <dc:creator>dada1</dc:creator>
  <dc:description/>
  <dc:language>en-US</dc:language>
  <cp:lastModifiedBy>rasmanova</cp:lastModifiedBy>
  <cp:lastPrinted>2007-05-25T16:09:00Z</cp:lastPrinted>
  <dcterms:modified xsi:type="dcterms:W3CDTF">2023-04-11T06:58:00Z</dcterms:modified>
  <cp:revision>2</cp:revision>
  <dc:subject/>
  <dc:title>Repertoárový list souboru …………………………………… pro rok 2005</dc:title>
</cp:coreProperties>
</file>