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                         </w:t>
      </w:r>
      <w:r>
        <w:rPr>
          <w:rFonts w:cs="Arial"/>
        </w:rPr>
        <w:t>ČECHOM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ertoárový – koncert - list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LINSKÝ</w:t>
        <w:tab/>
        <w:t xml:space="preserve">              </w:t>
      </w:r>
      <w:r>
        <w:rPr>
          <w:rFonts w:cs="Arial" w:ascii="Arial" w:hAnsi="Arial"/>
        </w:rPr>
        <w:t>- autorská úprava Hudby+Text : K.Holas , Fr.Čern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JA, HOJA                   </w:t>
      </w:r>
      <w:r>
        <w:rPr>
          <w:rFonts w:cs="Arial" w:ascii="Arial" w:hAnsi="Arial"/>
        </w:rPr>
        <w:t>- autorská úprava Hudby+Text : K.Holas , Fr.Čern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KAČ                          </w:t>
      </w:r>
      <w:r>
        <w:rPr>
          <w:rFonts w:cs="Arial" w:ascii="Arial" w:hAnsi="Arial"/>
        </w:rPr>
        <w:t>- autorská úprava Hudby+Text : K.Holas , Fr.Čern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DLY VODY                 - </w:t>
      </w:r>
      <w:r>
        <w:rPr>
          <w:rFonts w:cs="Arial" w:ascii="Arial" w:hAnsi="Arial"/>
        </w:rPr>
        <w:t>hudba: K.Holas, Fr.Černý, Aut. úpr.textu: K.Holas, Fr.Čern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DYBY MĚ TAK BYLO  </w:t>
      </w:r>
      <w:r>
        <w:rPr>
          <w:rFonts w:cs="Arial" w:ascii="Arial" w:hAnsi="Arial"/>
        </w:rPr>
        <w:t>- autorská úprava Hudby+Text : K.Holas , Fr.Čern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6 .  V ZELENÉM HÁJI 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autorská úprava Hudby+Text : K.Holas , Fr.Čern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7.   NA VSETÍNĚ PÁNI  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hudba +text : K.Holas , Fr.Čern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8.  HEJ, BYSTRÁ VODA  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</w:rPr>
        <w:t>- autorská úprava Hudby+Text : K.Holas , Fr.Čern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9.  PAŠERÁCI                       </w:t>
      </w:r>
      <w:r>
        <w:rPr>
          <w:rFonts w:cs="Arial" w:ascii="Arial" w:hAnsi="Arial"/>
        </w:rPr>
        <w:t>- autorská úprava Hudby+Text : K.Holas , Fr.Čern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0.  SYNČKU NEDBALÝ</w:t>
      </w:r>
      <w:r>
        <w:rPr>
          <w:rFonts w:cs="Arial" w:ascii="Arial" w:hAnsi="Arial"/>
        </w:rPr>
        <w:t xml:space="preserve">        - autorská úprava Hudby+Text : K.Holas , Fr.Čern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1.  PIJÁCKÁ                      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</w:rPr>
        <w:t>- hudba +text : K.Holas , Fr.Čern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2.  DO KOSTELA ZVONILI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- autorská úprava Hudby+Text : K.Holas , Fr.Černý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3.  CO SA STALO NOVÉ    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</w:rPr>
        <w:t>- autorská úprava Hudby+Text : K.Holas , Fr.Černý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4.  MÁZEK + PANENKA     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</w:rPr>
        <w:t>- autorská úprava Hudby+Text : K.Holas , Fr.Čern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 xml:space="preserve">LÉTA MOJE LÉTA            </w:t>
      </w:r>
      <w:r>
        <w:rPr>
          <w:rFonts w:cs="Arial" w:ascii="Arial" w:hAnsi="Arial"/>
        </w:rPr>
        <w:t>- autorská úprava Hudby+Text : K.Holas , Fr.Čern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6.  TEČE VODĚNKA              -  </w:t>
      </w:r>
      <w:r>
        <w:rPr>
          <w:rFonts w:cs="Arial" w:ascii="Arial" w:hAnsi="Arial"/>
        </w:rPr>
        <w:t>autorská úprava Hudby+Text : K.Holas , Fr.Čern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kontakt : </w:t>
      </w:r>
      <w:r>
        <w:rPr>
          <w:rFonts w:cs="Arial" w:ascii="Arial" w:hAnsi="Arial"/>
          <w:b/>
          <w:bCs/>
        </w:rPr>
        <w:t>Karel Hol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bCs/>
        </w:rPr>
        <w:t>Rudoltická 129/6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Praha 5, 155 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2:00Z</dcterms:created>
  <dc:creator>VENKOW</dc:creator>
  <dc:description/>
  <dc:language>en-US</dc:language>
  <cp:lastModifiedBy>rasmanova</cp:lastModifiedBy>
  <dcterms:modified xsi:type="dcterms:W3CDTF">2023-02-20T07:12:00Z</dcterms:modified>
  <cp:revision>2</cp:revision>
  <dc:subject/>
  <dc:title>PŘÍLOHA  č</dc:title>
</cp:coreProperties>
</file>