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STARD – play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Gladiátor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dyž chlapi stárnou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Market show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váře provinilých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anec ve dvou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rupier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Mezi nebem a zemí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Ekoteror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Jenom pocit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línem klín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Zakázané ovoce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Nejvyšší ča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tor hudby a textu: BASTAR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jsme zastupování OSA ani žádnou jinou organizac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9:00Z</dcterms:created>
  <dc:creator>Martin</dc:creator>
  <dc:description/>
  <dc:language>en-US</dc:language>
  <cp:lastModifiedBy>Križanová Radka</cp:lastModifiedBy>
  <cp:lastPrinted>2016-07-12T14:25:00Z</cp:lastPrinted>
  <dcterms:modified xsi:type="dcterms:W3CDTF">2022-12-21T11:09:00Z</dcterms:modified>
  <cp:revision>2</cp:revision>
  <dc:subject/>
  <dc:title/>
</cp:coreProperties>
</file>