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Repertoárový list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THE BACKWARDS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(The Beatles revival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John Lennon / Paul McCartney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Twist And Sh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ll My Lov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oll Over Beethove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, Please m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rom Me To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his Bo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t Won`t Be Lo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he Loves Yo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 Want To Hold Your Hand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lease Mr. Post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an´t Buy Me Lov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ichell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owhere Ma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We Can Work It Ou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You Can´t Do Tha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ll Me Wh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f I Fel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d I Love He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ight Day´s A We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 Hard Day´s Nigh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I Saw Her Standing The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>Help!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ay Trip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3:00Z</dcterms:created>
  <dc:creator>Stroncer</dc:creator>
  <dc:description/>
  <dc:language>en-US</dc:language>
  <cp:lastModifiedBy>Križanová Radka</cp:lastModifiedBy>
  <cp:lastPrinted>2006-11-02T10:10:00Z</cp:lastPrinted>
  <dcterms:modified xsi:type="dcterms:W3CDTF">2022-12-21T11:13:00Z</dcterms:modified>
  <cp:revision>2</cp:revision>
  <dc:subject/>
  <dc:title>Repertoárový list</dc:title>
</cp:coreProperties>
</file>