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52"/>
        </w:rPr>
      </w:pPr>
      <w:r>
        <w:rPr>
          <w:sz w:val="52"/>
        </w:rPr>
        <w:t xml:space="preserve">JAROSLAV HUTKA           </w:t>
      </w:r>
    </w:p>
    <w:p>
      <w:pPr>
        <w:pStyle w:val="Normal"/>
        <w:ind w:left="1416" w:hanging="0"/>
        <w:rPr/>
      </w:pPr>
      <w:r>
        <w:rPr>
          <w:sz w:val="52"/>
        </w:rPr>
        <w:t xml:space="preserve">   </w:t>
      </w:r>
      <w:r>
        <w:rPr>
          <w:sz w:val="52"/>
        </w:rPr>
        <w:t>Repertoárový list pro O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ísto konání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tum konání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……………………………</w:t>
      </w:r>
      <w:r>
        <w:rPr>
          <w:sz w:val="32"/>
          <w:szCs w:val="32"/>
          <w:u w:val="single"/>
        </w:rPr>
        <w:t>autor hudby………………autor text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rava……………Jaroslav Hutka…….……..Jaroslav Hutk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Kamna……………Jaroslav Hutka……..……..Jaroslav Hutk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kanička………….Jaroslav Hutka………….. Jaroslav Hutk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áměšť……………Jaroslav Hutka…………..Jaroslav Hutk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k má milá…… …Jaroslav Hutka…….……..Jaroslav Hutk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Mistře Jene……… Jaroslav Hutka…………. Jaroslav Hutk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Havlíčku, Havle…… Jaroslav Hutka………… Jaroslav Hutk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ůlnoc……………... Jaroslav Hutka………… Jaroslav Hutk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vinové sloupy…… Jaroslav Hutka………… Jaroslav Hutk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žička………………Jaroslav Hutka…….……..Jaroslav Hutk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sílám ti …….……Jaroslav Hutka….………..Jaroslav Hutk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ngo o Praze……….Hvězdoň Cigner…………Zorka Růžová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avděpodobné vzdálenosti…Vladimír Veit…….Jaroslav Hutk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Ještěr a kamion………Vladimír Veit……………Jaroslav Hut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podpis interpre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18:00Z</dcterms:created>
  <dc:creator>x</dc:creator>
  <dc:description/>
  <cp:keywords/>
  <dc:language>en-US</dc:language>
  <cp:lastModifiedBy>Jarda</cp:lastModifiedBy>
  <cp:lastPrinted>2003-10-08T01:52:00Z</cp:lastPrinted>
  <dcterms:modified xsi:type="dcterms:W3CDTF">2021-09-09T22:18:00Z</dcterms:modified>
  <cp:revision>2</cp:revision>
  <dc:subject/>
  <dc:title>Repertoárový list pro OSA</dc:title>
</cp:coreProperties>
</file>