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ahoma" w:hAnsi="Tahoma" w:cs="Tahoma"/>
          <w:b/>
          <w:b/>
          <w:bCs/>
          <w:color w:val="000000"/>
          <w:sz w:val="32"/>
          <w:szCs w:val="20"/>
          <w:lang w:val="cs-CZ"/>
        </w:rPr>
      </w:pPr>
      <w:r>
        <w:rPr>
          <w:rFonts w:cs="Tahoma" w:ascii="Tahoma" w:hAnsi="Tahoma"/>
          <w:b/>
          <w:bCs/>
          <w:color w:val="000000"/>
          <w:sz w:val="32"/>
          <w:szCs w:val="20"/>
          <w:lang w:val="cs-CZ"/>
        </w:rPr>
        <w:t>LOKOMOTIVA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br/>
        <w:t xml:space="preserve">1. </w:t>
        <w:tab/>
        <w:t>Strojek hodinový</w:t>
        <w:tab/>
        <w:t>P.Vondráček ml./P.Vondráček st.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2.</w:t>
        <w:tab/>
        <w:t>Lawdy Miss Clawdy</w:t>
        <w:tab/>
        <w:t>Lloyd Price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 xml:space="preserve">3. </w:t>
        <w:tab/>
        <w:t>Bejvaly časy</w:t>
        <w:tab/>
        <w:t>P.Vondráček ml./P.Vondráček st.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4.</w:t>
        <w:tab/>
        <w:t>Pápěří</w:t>
        <w:tab/>
        <w:t>P.Vondráček st.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 xml:space="preserve">5. </w:t>
        <w:tab/>
        <w:t>Made in Polabí</w:t>
        <w:tab/>
        <w:t>P.Vondráček st.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 xml:space="preserve">6. </w:t>
        <w:tab/>
        <w:t>Když si bere žena ženu</w:t>
        <w:tab/>
        <w:t>P.Vondráček st.</w:t>
      </w:r>
    </w:p>
    <w:p>
      <w:pPr>
        <w:pStyle w:val="Normal"/>
        <w:autoSpaceDE w:val="false"/>
        <w:rPr/>
      </w:pPr>
      <w:r>
        <w:rPr>
          <w:rFonts w:eastAsia="HelveticaNeue" w:cs="Tahoma" w:ascii="Tahoma" w:hAnsi="Tahoma"/>
          <w:sz w:val="22"/>
          <w:szCs w:val="22"/>
        </w:rPr>
        <w:t>7.</w:t>
        <w:tab/>
        <w:t>Great balls of fire</w:t>
        <w:tab/>
        <w:t>Otis Blackwell / Jack Hammer.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8.</w:t>
        <w:tab/>
        <w:t xml:space="preserve">Blues pro ztracenou dívku </w:t>
        <w:tab/>
        <w:t>P.Vondráček ml.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9.</w:t>
        <w:tab/>
        <w:t>Lenin</w:t>
        <w:tab/>
        <w:t>P.Vondráček st.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 xml:space="preserve">10. </w:t>
        <w:tab/>
        <w:t>Poslední cesta</w:t>
        <w:tab/>
        <w:t>P.Vondráček st.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 xml:space="preserve">11. </w:t>
        <w:tab/>
        <w:t>Club Night</w:t>
        <w:tab/>
        <w:t>P.Vondráček ml.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12.</w:t>
        <w:tab/>
        <w:t>In the Ghetto</w:t>
        <w:tab/>
        <w:t xml:space="preserve">Mac Davis  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13.</w:t>
        <w:tab/>
        <w:t>Můj táta BW hrával</w:t>
        <w:tab/>
        <w:t>P.Vondráček st.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14.</w:t>
        <w:tab/>
        <w:t>Burning Love</w:t>
        <w:tab/>
        <w:t xml:space="preserve">Dennis Linde 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15.</w:t>
        <w:tab/>
        <w:t>IQ</w:t>
        <w:tab/>
        <w:t>P.Vondráček st.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 xml:space="preserve">16. </w:t>
        <w:tab/>
        <w:t>Zkoušej to</w:t>
        <w:tab/>
        <w:t>P.Vondráček ml.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 xml:space="preserve">17. </w:t>
        <w:tab/>
        <w:t>Jedu do Varů</w:t>
        <w:tab/>
        <w:t>P.Vondráček ml.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 xml:space="preserve">18. </w:t>
        <w:tab/>
        <w:t>Bohouš</w:t>
        <w:tab/>
        <w:t>P.Vondráček ml.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 xml:space="preserve">19. </w:t>
        <w:tab/>
        <w:t>Pojď si hrát</w:t>
        <w:tab/>
        <w:t>P.Vondráček ml.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 xml:space="preserve">20. </w:t>
        <w:tab/>
        <w:t>I feel good</w:t>
        <w:tab/>
        <w:t>James Brown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21.</w:t>
        <w:tab/>
        <w:t>Nádraží</w:t>
        <w:tab/>
        <w:t>Vítek Fiala ml.</w:t>
      </w:r>
    </w:p>
    <w:p>
      <w:pPr>
        <w:pStyle w:val="Normal"/>
        <w:autoSpaceDE w:val="false"/>
        <w:rPr/>
      </w:pPr>
      <w:r>
        <w:rPr>
          <w:rFonts w:eastAsia="HelveticaNeue" w:cs="Tahoma" w:ascii="Tahoma" w:hAnsi="Tahoma"/>
          <w:sz w:val="22"/>
          <w:szCs w:val="22"/>
        </w:rPr>
        <w:t xml:space="preserve">22. </w:t>
        <w:tab/>
        <w:t>You never can tell</w:t>
        <w:tab/>
        <w:t>Chuck Berry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23.</w:t>
        <w:tab/>
        <w:t>Ain´t no sunshine</w:t>
        <w:tab/>
        <w:t>Bill Whiters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24.</w:t>
        <w:tab/>
        <w:t>Merry</w:t>
        <w:tab/>
        <w:t>P.Vondráček st.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25.</w:t>
        <w:tab/>
        <w:t>S politiky netančím</w:t>
        <w:tab/>
        <w:t>P.Vondráček st.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26.</w:t>
        <w:tab/>
        <w:t>Little less conversation</w:t>
        <w:tab/>
        <w:t>Mac Davis / Billy Strange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27.</w:t>
        <w:tab/>
        <w:t>Rock Around The Clock</w:t>
        <w:tab/>
        <w:t>Max C. Freedman/ Jimmy De Knight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28.</w:t>
        <w:tab/>
        <w:t xml:space="preserve">Lokomotiva </w:t>
        <w:tab/>
        <w:t>P.Vondráček ml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2157" w:footer="982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www.100promotion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cs="Verdana"/>
        <w:color w:val="999999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85900</wp:posOffset>
          </wp:positionH>
          <wp:positionV relativeFrom="paragraph">
            <wp:posOffset>-1905</wp:posOffset>
          </wp:positionV>
          <wp:extent cx="2599055" cy="484505"/>
          <wp:effectExtent l="0" t="0" r="0" b="0"/>
          <wp:wrapTight wrapText="bothSides">
            <wp:wrapPolygon edited="0">
              <wp:start x="-62" y="6"/>
              <wp:lineTo x="-62" y="21037"/>
              <wp:lineTo x="21572" y="21037"/>
              <wp:lineTo x="21572" y="6"/>
              <wp:lineTo x="-62" y="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7" r="-20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259905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9999"/>
        <w:sz w:val="16"/>
      </w:rPr>
      <w:tab/>
      <w:tab/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ab/>
      <w:tab/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  <w:p>
    <w:pPr>
      <w:pStyle w:val="Header"/>
      <w:pBdr>
        <w:bottom w:val="single" w:sz="4" w:space="1" w:color="000000"/>
      </w:pBdr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right="0" w:hanging="0"/>
    </w:pPr>
    <w:rPr>
      <w:rFonts w:ascii="Arial" w:hAnsi="Arial" w:cs="Arial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exact" w:line="300"/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Wingdings" w:hAnsi="Wingdings" w:eastAsia="SimSun;宋体" w:cs="Wingdings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PRO-š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21:00Z</dcterms:created>
  <dc:creator>šimon</dc:creator>
  <dc:description/>
  <dc:language>en-US</dc:language>
  <cp:lastModifiedBy>Križanová Radka</cp:lastModifiedBy>
  <cp:lastPrinted>2006-01-04T11:31:00Z</cp:lastPrinted>
  <dcterms:modified xsi:type="dcterms:W3CDTF">2022-11-30T10:21:00Z</dcterms:modified>
  <cp:revision>2</cp:revision>
  <dc:subject/>
  <dc:title>Organizace:</dc:title>
</cp:coreProperties>
</file>