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laylist: Tublatank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sz w:val="22"/>
          <w:szCs w:val="22"/>
          <w:lang w:val="sk-SK"/>
        </w:rPr>
        <w:t>Skladba                                 Autor:     hudby           tex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labikár      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             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nes             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iateľ         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arý kabát 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 nás           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labikár IV.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ieseň pre Dura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atka            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áska, drž ma nad hladinou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o veľkej škole dní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sz w:val="22"/>
          <w:szCs w:val="22"/>
          <w:lang w:val="sk-SK"/>
        </w:rPr>
        <w:t>Loď do neznáma                            Peter Uherčík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kúsime to cez vesmír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avda víťazí                 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eravé znamenie osudu                        Ďurinda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Ja sa vrátim                                            Ďurinda        Whisky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sz w:val="22"/>
          <w:szCs w:val="22"/>
          <w:lang w:val="sk-SK"/>
        </w:rPr>
        <w:t>Bez tvojej lásky                                      Topor            Sarvaš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ass solo                                                  Topor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olo bicie                                                  Schlosser</w:t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6:00Z</dcterms:created>
  <dc:creator>Václavíková Lenka</dc:creator>
  <dc:description/>
  <dc:language>en-US</dc:language>
  <cp:lastModifiedBy>rasmanova</cp:lastModifiedBy>
  <cp:lastPrinted>2010-04-22T15:31:00Z</cp:lastPrinted>
  <dcterms:modified xsi:type="dcterms:W3CDTF">2022-08-25T10:56:00Z</dcterms:modified>
  <cp:revision>2</cp:revision>
  <dc:subject/>
  <dc:title>Playlist: Tublatanka</dc:title>
</cp:coreProperties>
</file>